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3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11 de mai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34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Carlos Alberto Manç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540" w:right="-1" w:hanging="0"/>
        <w:rPr/>
      </w:pPr>
      <w:r>
        <w:rPr/>
        <w:t>Denomina Praça Maria Bassi Disperati, dispositivo viário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7 de abril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>Fica denominada</w:t>
      </w:r>
      <w:r>
        <w:rPr>
          <w:b/>
          <w:sz w:val="24"/>
        </w:rPr>
        <w:t xml:space="preserve"> PRAÇA MARIA BASSI DISPERAT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 dispositivo viário localizado na Avenida Antonio Honório Real, confluência com a Rua Lino Morganti, no loteamento denominado Parque Residencial Vale do Sol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1 (onze) dias do mês de mai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textAlignment w:val="baselin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ind w:left="3540" w:right="-1" w:hanging="0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