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130, De 4 de maio de 2.00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30/04</w:t>
      </w:r>
    </w:p>
    <w:p>
      <w:pPr>
        <w:pStyle w:val="Heading2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Edno Pachec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“Dia da Bocha” no Município, a ser comemorado anualmente no dia 16 de outubro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3 de abril de 2.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no âmbito deste Município, o “Dia da Bocha”, em homenagem aos praticantes do esporte, a ser comemorado anualmente no dia 16 de outubro, que integrará o calendário oficial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ata de que trata o artigo anterior poderá ser comemorada anualmente com reuniões, palestras, seminários ou event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Incentivos junto às instituições públicas e privadas cobrirão eventuais despesas decorrente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ias do mês de maio do ano de 2.004 (dois mil e quatro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3:43:00Z</dcterms:modified>
  <cp:revision>7</cp:revision>
  <dc:subject/>
  <dc:title>LEI MUNICIPAL Nº 6.130, DE 4 DE MAIO DE 2.004</dc:title>
</cp:coreProperties>
</file>