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32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11 de mai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33/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Avenida Orlando Schitini, via pública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7 de abril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AVENIDA ORLANDO SCHITINI</w:t>
      </w:r>
      <w:r>
        <w:rPr>
          <w:sz w:val="24"/>
        </w:rPr>
        <w:t>, a via pública da sede do Município, conhecida como Avenida “03” (Lado Direito) dos loteamentos denominados Cidade Jardim e Jardim Maria Luiza IV, com início na Rua José Barbieri Neto e término na divisa do loteamento com a Estrada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ias do mês de mai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