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27</w:t>
      </w:r>
    </w:p>
    <w:p>
      <w:pPr>
        <w:pStyle w:val="Heading2"/>
        <w:bidi w:val="0"/>
        <w:ind w:left="0" w:right="-1" w:hanging="0"/>
        <w:rPr/>
      </w:pPr>
      <w:r>
        <w:rPr>
          <w:sz w:val="24"/>
          <w:u w:val="none"/>
        </w:rPr>
        <w:t>De 03 de mai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32/04</w:t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Autor: Vereador Anderson Haddad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Praça Irma Pulcini Faglioni, área de terra situada nest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abril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Praça IRMA PULCINI FAGLIONI</w:t>
      </w:r>
      <w:r>
        <w:rPr>
          <w:sz w:val="24"/>
        </w:rPr>
        <w:t>, a área localizada no triângulo formado pela Rua Antonio Manoel Gonçalves, Avenida José Cezarini e Avenida Juvenal Baptista de Oliveira, todas do loteamento denominado Jardim Santa Lúci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3 (três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