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125, De 29 de abril de 2.00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Município de Araraquara a integrar o Consórcio Intermunicipal Central Paulista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7 de abril de 2.004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º  O Município de Araraquara, fica autorizado a integrar o Consórcio Intermunicipal Central Paulis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2º  O Consórcio tem por objetivos o desenvolvimento de ações de interesse intermunicipal dentre outras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Representar o conjunto dos Municípios que o integram, em matéria e interesse comuns, perante quaisquer outras entidades de direito público e privado, nacionais e internacionai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Planejar, adotar e executar, sempre que cabível em cooperação técnica e financeira com os governos da União e do Estado, projetos, obras e outras ações destinadas a promover e integrar as Políticas Públicas na perspectiva do desenvolvimento local e regional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Promover formas articuladas de planejamento ou desenvolvimento regional, criando mecanismos conjuntos para consultas, estudos, execução, fiscalização e controle de atividades que interfiram na área compreendida no território dos municípios consorciad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3º  O Município de Araraquara poderá integrar associação civil sem fins lucrativos, com a finalidade exclusiva de promover as atividades atinentes ao Consórcio Intermunicipal Central Paulis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4º  As despesas com a execução da presente Lei correrão por conta das dotações próprias do orçamento vigent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rá em vigor na data de sua public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9 (vinte e nove) dias do mês de abril do ano de 2.004 (dois mil e quatro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/>
        <w:ind w:left="0" w:firstLine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Heading3"/>
        <w:spacing w:lineRule="auto" w:line="240"/>
        <w:ind w:left="0" w:firstLine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lineRule="auto" w:line="240"/>
        <w:ind w:left="0" w:firstLine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4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3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3:46:00Z</dcterms:modified>
  <cp:revision>8</cp:revision>
  <dc:subject/>
  <dc:title>LEI MUNICIPAL Nº 6.125, DE 29 DE ABRIL DE 2.004</dc:title>
</cp:coreProperties>
</file>