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2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19 de abril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07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Anderson Haddad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José Carlos de Oliveira Andrade, dispositivo viário da cidade.</w:t>
      </w:r>
    </w:p>
    <w:p>
      <w:pPr>
        <w:pStyle w:val="Normal"/>
        <w:bidi w:val="0"/>
        <w:ind w:left="3402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30 de març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JOSÉ CARLOS DE OLIVEIRA ANDRADE</w:t>
      </w:r>
      <w:r>
        <w:rPr>
          <w:sz w:val="24"/>
        </w:rPr>
        <w:t>, a área localizada no triângulo formado pela Rua Henrique Lupo, Rua Japão, Avenida Profº Sebastião Almeida Machado todas do loteamento denominado Vila José Bonifáci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9 (dezenove) dias do mês de abril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8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