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23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e 19 de abril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06/04</w:t>
      </w:r>
    </w:p>
    <w:p>
      <w:pPr>
        <w:pStyle w:val="Heading6"/>
        <w:bidi w:val="0"/>
        <w:ind w:left="0" w:right="-1" w:hanging="0"/>
        <w:rPr/>
      </w:pPr>
      <w:r>
        <w:rPr/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>Denomina Avenida Antonio Baptistini, via pública da cidade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30 de març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AVENIDA ANTONIO BAPTISTINI</w:t>
      </w:r>
      <w:r>
        <w:rPr>
          <w:sz w:val="24"/>
        </w:rPr>
        <w:t>, a via pública da sede do Município, conhecida como Avenida Marginal I, do loteamento denominado Jardim Santa Lúcia, com início na Rua dos Libanezes e término na Rua Angelo Raphael Vicente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9 (dezenove) dias do mês de abril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8</Characters>
  <CharactersWithSpaces>9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