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22, De 13 de abril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com a Sociedade Amigos do Jardim Indaiá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6 de abril de 2.004, promulga a seguinte lei:</w:t>
      </w:r>
    </w:p>
    <w:p>
      <w:pPr>
        <w:pStyle w:val="TextBody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Município, pelo Chefe do Poder Executivo, autorizado a celebrar convênio com a Sociedade Amigos do Jardim Indaiá, objetivando o desenvolvimento de projeto social de educação para jovens e adult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os fins estabelecidos nesta Lei, o Município permitirá o uso de área de terra de sua propriedade à referida entidade, assim descrita e caracterizada:</w:t>
      </w:r>
    </w:p>
    <w:p>
      <w:pPr>
        <w:pStyle w:val="Corpodetexto2"/>
        <w:ind w:firstLine="54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texto2"/>
        <w:ind w:firstLine="5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“</w:t>
      </w:r>
      <w:r>
        <w:rPr>
          <w:rFonts w:cs="Arial" w:ascii="Arial" w:hAnsi="Arial"/>
          <w:i w:val="false"/>
          <w:sz w:val="20"/>
        </w:rPr>
        <w:t>Área Institucional IV do loteamento Jardim São Rafael II, em Araraquara, com área de 968,44 metros quadrados, medindo 40,20 metros de frente para a Avenida Sociólogo Herbert de Souza; 23,56 metros confrontando com a Área Verde III; 49,70 metros confrontando com a propriedade de A. B. Empreendimentos Imobiliários S/C. Ltda. (Matricula nº 47.649); 7,51 metros de frente para a Rua Professor Manoel Cerqueira Leite; 14,14 metros em curva de concordância cujo raio é 9,00 metros no cruzamento da Rua Professor Manoel Cerqueira Leite com a Avenida Sociólogo Herbert de Souza. (Desenho 1-5-2925)”</w:t>
      </w:r>
    </w:p>
    <w:p>
      <w:pPr>
        <w:pStyle w:val="Corpodetexto2"/>
        <w:ind w:firstLine="5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Corpodetexto2"/>
        <w:ind w:firstLine="5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rt. 3º  As despesas com a execução desta Lei onerarão verbas próprias do orçamento vigente.</w:t>
      </w:r>
    </w:p>
    <w:p>
      <w:pPr>
        <w:pStyle w:val="Corpodetexto2"/>
        <w:ind w:firstLine="5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Corpodetexto2"/>
        <w:ind w:firstLine="540"/>
        <w:rPr/>
      </w:pPr>
      <w:r>
        <w:rPr>
          <w:rFonts w:cs="Arial" w:ascii="Arial" w:hAnsi="Arial"/>
          <w:i w:val="false"/>
          <w:sz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abril do ano de 2.004 (dois mil e quatr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da Silva</w:t>
      </w:r>
    </w:p>
    <w:p>
      <w:pPr>
        <w:pStyle w:val="Heading4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p>
      <w:pPr>
        <w:pStyle w:val="Corpodetexto2"/>
        <w:ind w:firstLine="540"/>
        <w:rPr/>
      </w:pPr>
      <w:r>
        <w:rPr>
          <w:rFonts w:cs="Arial" w:ascii="Arial" w:hAnsi="Arial"/>
          <w:i w:val="false"/>
          <w:sz w:val="20"/>
        </w:rPr>
        <w:t>Processo nº 003.917/2.003 – Guichê nº 033.712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3:48:00Z</dcterms:modified>
  <cp:revision>8</cp:revision>
  <dc:subject/>
  <dc:title>LEI MUNICIPAL Nº 6.122, DE 13 DE ABRIL DE 2.004</dc:title>
</cp:coreProperties>
</file>