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20, De 13 de abril de 2.004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celebração de acordo de cooperação técnica e convênios com a Companhia de Pesquisa de Recursos Minerais - CPRM, visando o desenvolvimento de projetos e pesquisas no Municípi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6 de abril de 2.004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Município, pelo Chefe do Poder Executivo, autorizado a celebrar acordo de cooperação técnica e convênios com a Companhia de Pesquisa de Recursos Minerais – CPRM, empresa pública vinculada ao Ministério de Minas e Energia, objetivando o desenvolvimento de projetos e pesquisas na área de geociências e tecnologia, inclusive ações conjuntas de preservação e recuperação do meio ambie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decorrentes da execução desta Lei onerarão verbas próprias do orçamento vigente.</w:t>
      </w:r>
    </w:p>
    <w:p>
      <w:pPr>
        <w:pStyle w:val="Heading2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. 3º  Esta Lei entrará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ias do mês de abril do ano de 2.004 (dois mil e quatro).</w:t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3:50:00Z</dcterms:modified>
  <cp:revision>9</cp:revision>
  <dc:subject/>
  <dc:title>LEI MUNICIPAL Nº 6.120, DE 13 DE ABRIL DE 2.004</dc:title>
</cp:coreProperties>
</file>