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19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e 13 de abril d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3540" w:right="0" w:hanging="0"/>
        <w:jc w:val="both"/>
        <w:rPr/>
      </w:pPr>
      <w:r>
        <w:rPr/>
        <w:t>Altera o parágrafo 3º do artigo 4º da Lei nº 5.803, de 16 de abril de 2002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6 de abril de 2004, promulga a seguinte le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parágrafo 3º do artigo 4º da Lei nº 5.803, de 16 de abril de 2002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“</w:t>
      </w: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[...]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º</w:t>
      </w:r>
      <w:r>
        <w:rPr>
          <w:sz w:val="24"/>
        </w:rPr>
        <w:t xml:space="preserve"> O vice-diretor será eleito por um período de 03 (três) anos, podendo ser reconduzido uma vez, pelo mesmo período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ab/>
        <w:t xml:space="preserve">Art. 2º </w:t>
      </w:r>
      <w:r>
        <w:rPr>
          <w:b w:val="false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abril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