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92, De 8 de març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82/0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duardo Lauand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ficialização, no âmbito deste Município, da Língua Brasileira de Sinais - Libra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9 de fevereiro de 2.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Língua Brasileira de Sinais – Libras, fica reconhecida como meio legal de comunicação e expressão, a ela associados, neste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ntende-se como Língua Brasileira de Sinais a forma de comunicação e expressão, o sistema lingüístico de natureza visual-motora, como estrutura gramatical própria constituindo uma maneira lingüística de transmissão de idéias e fatos e outros de expressão gestual codificada, oriundos das comunicações surdas do Brasi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Língua Brasileira de Sinais não poderá substituir a modalidade escrita da língua Portugues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eve ser garantido, por parte do Poder Público Municipal, o devido apoio para uso e difusão da Língua Brasileira de Sinais, como meio de comunicação objetiva e de utilização correntes das comunidades Surdas neste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Para o cumprimento do disposto neste artigo o Município, pelo Chefe do Poder Executivo, fica autorizado a celebrar convênios com pessoas de direito público e privado, objetivando a conjugação de recursos técnicos e financeiro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6.128, de 2.004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Administração Pública direta ou indireta do Município assegurará o atendimento aos Surdos E/Surdez na Língua Brasileira de Sinais – Libras, em repartições Públicas, estabelecimentos de Ensino, Hospitais e Assistência Jurídica, pelos profissionais interpretes de Língua de Sinais, Professores de Língua de Sin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Município manterá profissionais aptos ao atendimento aos Surdos na comunidade, nas repartições públicas em ger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cargo de Professor de Língua de Sinais é prioridade aos surdos devido à necessidade de preservar a cultura surda na constituição lingüístic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intérprete de Língua de Sinais é profissional que efetua a comunicação entre surdos e ouvintes que não compartilham a mesma língua, com o propósito de dar acesso às pessoas surdas à mesma informação e participação soci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Para fins desta lei e da Língua Brasileira de Sinais – Libras, os interpretes serão preferencialmente ouvintes e os instrutores e/ou professores preferencialmente sur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março do ano de 2.004 (dois mil e quatr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18:00Z</dcterms:modified>
  <cp:revision>8</cp:revision>
  <dc:subject/>
  <dc:title>LEI MUNICIPAL Nº 6.092, DE 8 DE MARÇO DE 2.004</dc:title>
</cp:coreProperties>
</file>