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80, De 5 de janeir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71/03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Helenita Tu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no Município de Araraquara o “Dia do Desarmamento Infantil”, a ser comemorado anualmente no dia 12 de outubr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º de dezem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, o “Dia do Desarmamento Infantil”, a ser comemorado anualmente no dia 12 de outubr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oder Executivo buscará incentivos junto às instituições públicas e privadas, a fim de cobrir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janeiro do ano de 2.004 (dois mil e quatr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3:11:00Z</dcterms:modified>
  <cp:revision>6</cp:revision>
  <dc:subject/>
  <dc:title>LEI MUNICIPAL Nº 6.080, DE 5 DE JANEIRO DE 2.004</dc:title>
</cp:coreProperties>
</file>