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4"/>
        </w:rPr>
        <w:t>LEI  Nº  6.069</w:t>
      </w:r>
    </w:p>
    <w:p>
      <w:pPr>
        <w:pStyle w:val="Title"/>
        <w:bidi w:val="0"/>
        <w:ind w:left="0" w:right="0" w:hanging="0"/>
        <w:rPr/>
      </w:pPr>
      <w:r>
        <w:rPr>
          <w:sz w:val="24"/>
          <w:u w:val="none"/>
        </w:rPr>
        <w:t>De 10 de dezembro de 2003</w:t>
      </w:r>
    </w:p>
    <w:p>
      <w:pPr>
        <w:pStyle w:val="Title"/>
        <w:bidi w:val="0"/>
        <w:ind w:left="0" w:right="0" w:hanging="0"/>
        <w:rPr/>
      </w:pPr>
      <w:r>
        <w:rPr>
          <w:sz w:val="24"/>
          <w:u w:val="none"/>
        </w:rPr>
        <w:t>Projeto de Lei nº 102/0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 xml:space="preserve">                    </w:t>
      </w:r>
      <w:r>
        <w:rPr>
          <w:sz w:val="24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7788" w:right="-29" w:hanging="0"/>
        <w:rPr/>
      </w:pPr>
      <w:r>
        <w:rPr>
          <w:rFonts w:ascii="Times New Roman" w:hAnsi="Times New Roman"/>
          <w:sz w:val="24"/>
        </w:rPr>
        <w:t>Estima a Receita e Fixa a Despesa do Município de Araraquara, para o exercício de 2004.</w:t>
      </w:r>
    </w:p>
    <w:p>
      <w:pPr>
        <w:pStyle w:val="BodyTextIndent2"/>
        <w:bidi w:val="0"/>
        <w:ind w:left="0" w:right="-2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0" w:right="-2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tabs>
          <w:tab w:val="clear" w:pos="708"/>
          <w:tab w:val="left" w:pos="4536" w:leader="none"/>
        </w:tabs>
        <w:bidi w:val="0"/>
        <w:ind w:left="0" w:right="-29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O PREFEITO DO MUNICÍPIO DE ARARAQUARA</w:t>
      </w:r>
      <w:r>
        <w:rPr>
          <w:rFonts w:ascii="Times New Roman" w:hAnsi="Times New Roman"/>
          <w:sz w:val="24"/>
        </w:rPr>
        <w:t>, Estado de São Paulo, no exercício de suas atribuições legais, e de acordo com o que aprovou a Câmara Municipal em sessão extraordinária de 25 de novembro de 2003, promulga a seguinte lei: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Orçamento Geral do Município de Araraquara para o exercício financeiro de 2004, estima a receita e fixa a despesa em R$ 193.820.000,00 (cento e noventa e três milhões, oitocentos e vinte mil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52"/>
        <w:gridCol w:w="30"/>
        <w:gridCol w:w="1324"/>
        <w:gridCol w:w="28"/>
        <w:gridCol w:w="4638"/>
        <w:gridCol w:w="425"/>
        <w:gridCol w:w="1842"/>
        <w:gridCol w:w="42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4.46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8.611.7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500.0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78.0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0.0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5.477.0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350.0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753.3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4.5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90"/>
        <w:gridCol w:w="671"/>
        <w:gridCol w:w="1135"/>
        <w:gridCol w:w="141"/>
        <w:gridCol w:w="4235"/>
        <w:gridCol w:w="425"/>
        <w:gridCol w:w="20"/>
        <w:gridCol w:w="1822"/>
        <w:gridCol w:w="22"/>
        <w:gridCol w:w="54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49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83.000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717.000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089.000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5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5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8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55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42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9.32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568"/>
        <w:gridCol w:w="4819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I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POR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FUNÇÕES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E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909.1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8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.819.9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4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31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1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6.30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60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7.37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78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97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6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5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81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7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027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67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4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2.76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1 -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094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5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7.5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2 -</w:t>
            </w:r>
          </w:p>
        </w:tc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3 -</w:t>
            </w:r>
          </w:p>
        </w:tc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3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.05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80"/>
        <w:gridCol w:w="3189"/>
        <w:gridCol w:w="1135"/>
        <w:gridCol w:w="709"/>
        <w:gridCol w:w="1842"/>
        <w:gridCol w:w="2693"/>
      </w:tblGrid>
      <w:tr>
        <w:trPr/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II - POR PROGRAM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 DIRETA</w:t>
            </w:r>
          </w:p>
        </w:tc>
      </w:tr>
      <w:tr>
        <w:trPr>
          <w:trHeight w:val="24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</w:t>
            </w:r>
            <w:r>
              <w:rPr>
                <w:rFonts w:ascii="Arial" w:hAnsi="Arial"/>
              </w:rPr>
              <w:t xml:space="preserve">160.00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cesso Legislativ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.909.100,00 </w:t>
            </w:r>
          </w:p>
        </w:tc>
      </w:tr>
      <w:tr>
        <w:trPr>
          <w:trHeight w:val="24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pervisão e Coordenaçã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16.946.000,00 </w:t>
            </w:r>
          </w:p>
        </w:tc>
      </w:tr>
      <w:tr>
        <w:trPr>
          <w:trHeight w:val="24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ssistência à Mulh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43.000,00 </w:t>
            </w:r>
          </w:p>
        </w:tc>
      </w:tr>
      <w:tr>
        <w:trPr>
          <w:trHeight w:val="24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fesa do Cidadã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199.000,00 </w:t>
            </w:r>
          </w:p>
        </w:tc>
      </w:tr>
      <w:tr>
        <w:trPr>
          <w:trHeight w:val="24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emuneraçã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100.000,00 </w:t>
            </w:r>
          </w:p>
        </w:tc>
      </w:tr>
      <w:tr>
        <w:trPr>
          <w:trHeight w:val="24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ivulgaçã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</w:t>
            </w:r>
            <w:r>
              <w:rPr>
                <w:rFonts w:ascii="Arial" w:hAnsi="Arial"/>
              </w:rPr>
              <w:t xml:space="preserve">155.000,00 </w:t>
            </w:r>
          </w:p>
        </w:tc>
      </w:tr>
      <w:tr>
        <w:trPr>
          <w:trHeight w:val="24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formát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462.000,00 </w:t>
            </w:r>
          </w:p>
        </w:tc>
      </w:tr>
      <w:tr>
        <w:trPr>
          <w:trHeight w:val="24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dministração Distrit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>
                <w:rFonts w:ascii="Arial" w:hAnsi="Arial"/>
              </w:rPr>
              <w:t xml:space="preserve">63.000,00 </w:t>
            </w:r>
          </w:p>
        </w:tc>
      </w:tr>
      <w:tr>
        <w:trPr>
          <w:trHeight w:val="24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fesa Contra Sinis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460.00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fesa Nacional 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232.00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liciamento Municip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479.000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2"/>
        <w:gridCol w:w="710"/>
        <w:gridCol w:w="1843"/>
      </w:tblGrid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liciamento Milit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>
                <w:rFonts w:ascii="Arial" w:hAnsi="Arial"/>
              </w:rPr>
              <w:t xml:space="preserve">5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evidência Social a Inativos e Pensionistas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4.414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uxílio Alimentação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</w:t>
            </w:r>
            <w:r>
              <w:rPr>
                <w:rFonts w:ascii="Arial" w:hAnsi="Arial"/>
              </w:rPr>
              <w:t xml:space="preserve">7.335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uxílio Transpor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60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rdenação e Execução das Atividades Financeir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511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dministração Tributá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640.9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denizações e Restituiçõ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11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brigações Tributárias e Contributiv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87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cesso Judiciár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283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fesa do Cidad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131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ssistência Bás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8.856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Saúde da Crianç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968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Saúde da Mulh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173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Saúde do Adul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817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Atendimento Integral a Saúde do Jovem e Adoles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205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Saúde da Famíl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199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Agentes Comunitários de Saú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429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Saúde Buc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2.681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Controle de Aids/D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206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úde Hospita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>
                <w:rFonts w:ascii="Arial" w:hAnsi="Arial"/>
              </w:rPr>
              <w:t xml:space="preserve">43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Saúde Men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358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ssistência Especializ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2.346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rviços de Média Complexida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 xml:space="preserve">10.15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rviços de Alta Complexida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5.473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ções Estratégic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4.56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ções Estratégicas – Centro de Atendimento Psicosoc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85.000,00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ções de Vigilância Sanitá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618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ções de Vigilância Epidemiológ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>
                <w:rFonts w:ascii="Arial" w:hAnsi="Arial"/>
              </w:rPr>
              <w:t xml:space="preserve">46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trole de Zoonos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30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Combate à Den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487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entro de Referência de Saúde do Trabalhad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108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renda Esco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5.652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dificações Públic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340.000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2"/>
        <w:gridCol w:w="710"/>
        <w:gridCol w:w="1843"/>
      </w:tblGrid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rech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5.353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ducação Pré-Esco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7.24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Educação Espec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295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nsino Regu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476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ormação Continuada de Professo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465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ducação Complement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473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Transporte de Alun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3.777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Movimento Alfabetização de Jovens de Araraqu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265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Cursinhos Popula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315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Valorização do Magistér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5.409.936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anutenção e Desenvolvimento do Ensino Fundamen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968.064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luminação Públ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96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lanejamento Urba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2.14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ne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095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stradas Vicina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815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rviços Funerári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532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rviços de Utilidade Públ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 xml:space="preserve">13.631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dministração da Fro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3.642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senvolvimento de Projetos Esportiv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847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Parques Recreativos e Desportiv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49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uas de Laz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>
                <w:rFonts w:ascii="Arial" w:hAnsi="Arial"/>
              </w:rPr>
              <w:t xml:space="preserve">2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scolhinhas de Espor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254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inástica na Praç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>
                <w:rFonts w:ascii="Arial" w:hAnsi="Arial"/>
              </w:rPr>
              <w:t xml:space="preserve">10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que Pinheirinh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>
                <w:rFonts w:ascii="Arial" w:hAnsi="Arial"/>
              </w:rPr>
              <w:t xml:space="preserve">46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jetos Científicos e Tecnológ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475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moção do Comércio e Turism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505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rganização Agrá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279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eservação do Patrimônio Cultu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238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senvolvimento Cultu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1.381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teção ao Meio Ambi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181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Municipal de Habitaç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266.000,00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s de Subsídio Habitacio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00.000,00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trole e Segurança do Tráfego Urba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2.505.000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2552"/>
        <w:gridCol w:w="2410"/>
        <w:gridCol w:w="709"/>
        <w:gridCol w:w="1842"/>
        <w:gridCol w:w="568"/>
        <w:gridCol w:w="2126"/>
      </w:tblGrid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rentes da Cid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100.000,00 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tendimento à Pessoa Id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215.000,00 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tendimento Pessoa Portadora Deficiê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309.000,00 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tendimento à Criança e ao Adoles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654.000,00 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ssistência Social G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2.809.000,00 </w:t>
            </w:r>
          </w:p>
        </w:tc>
      </w:tr>
      <w:tr>
        <w:trPr>
          <w:trHeight w:val="24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ortalecendo à Famí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100.000,0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iberdade Assist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>
                <w:rFonts w:ascii="Arial" w:hAnsi="Arial"/>
              </w:rPr>
              <w:t xml:space="preserve">80.000,0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eração de Trabalho e Re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200.000,00 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mat-Prog. Modern. da Adm. Tributária e da Gestão Setores Sociais Bás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400.000,00 </w:t>
            </w:r>
          </w:p>
        </w:tc>
      </w:tr>
      <w:tr>
        <w:trPr>
          <w:trHeight w:val="24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</w:t>
            </w:r>
            <w:r>
              <w:rPr>
                <w:rFonts w:ascii="Arial" w:hAnsi="Arial"/>
              </w:rPr>
              <w:t xml:space="preserve">2.000.000,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 xml:space="preserve">162.769.000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6"/>
        <w:gridCol w:w="5387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1 -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PARTAMENTO AUTÔNOMO DE ÁGUA E ESGOTO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5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Supervisão e Coorden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96.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60.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Finan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83.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 de Á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617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Saneam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980.4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s de Esg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53.6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Sistemas de Resíduos Sólid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67.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lanejamento e Administração de O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35.1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revidência Social Inativos e Pensioni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lário Famí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5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953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2 -</w:t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ducação Física e Despo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953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3 -</w:t>
            </w:r>
          </w:p>
        </w:tc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ifusão Cult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3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.05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 CATEGORIAS ECONÔMICAS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710"/>
        <w:gridCol w:w="5528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 -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3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8.704.794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4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064.20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999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2.76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651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848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7.5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62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93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.05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V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568"/>
        <w:gridCol w:w="21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909.1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4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87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317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029.9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1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6.3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8.08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8.267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67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09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78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7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267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76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5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566"/>
        <w:gridCol w:w="143"/>
        <w:gridCol w:w="282"/>
        <w:gridCol w:w="1401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3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1.05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Fica o Poder Legislativo autorizado a proceder a abertura de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b/>
          <w:sz w:val="22"/>
        </w:rPr>
        <w:tab/>
        <w:t xml:space="preserve">Artigo  6º </w:t>
      </w:r>
      <w:r>
        <w:rPr>
          <w:rFonts w:ascii="Tahoma" w:hAnsi="Tahoma"/>
          <w:sz w:val="22"/>
        </w:rPr>
        <w:t>Esta Lei entrará em vigor em 1º (primeiro) de janeiro de 2004 (dois mil e quatro)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ias do mês de dezembro do ano de 2003 (dois mil e três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JOSÉ EDUARDO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left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4</Words>
  <Characters>14526</Characters>
  <CharactersWithSpaces>122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2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