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62, De 20 de novem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43/03</w:t>
      </w:r>
    </w:p>
    <w:p>
      <w:pPr>
        <w:pStyle w:val="Heading4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lias Chediek Ne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Dia Municipal do Ferroviário, a ser comemorado anualmente em 30 de abril, com a realização de homenagens aos ferroviários, no Município de Araraquar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8 de outubr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 o “Dia do Ferroviário”, a ser comemorado, anualmente no dia 30 de abril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será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Poder Executivo buscará incentivos junto às instituições públicas e privadas, a fim de cobrir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ias do mês de novembr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0"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3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32:00Z</dcterms:modified>
  <cp:revision>8</cp:revision>
  <dc:subject/>
  <dc:title>LEI MUNICIPAL Nº 6.062, DE 20 DE NOVEMBRO DE 2.003</dc:title>
</cp:coreProperties>
</file>