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63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21 de novemb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44/03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Elias Chediek Neto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Institui o Dia Municipal do Engenheiro, do Arquiteto e do Agrimensor a ser comemorado anualmente em 11 de dezembro, com a realização de homenagens aos mesmos, no Município de Araraquara e dá outras providências.</w:t>
      </w:r>
    </w:p>
    <w:p>
      <w:pPr>
        <w:pStyle w:val="Normal"/>
        <w:bidi w:val="0"/>
        <w:ind w:left="3402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4 de nov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instituído no âmbito deste Município o “Dia do Engenheiro, do Arquiteto e do Agrimensor”, a ser comemorado, anualmente no dia 11 de dez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data de que trata o artigo anterior será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novem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