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060, De 7 de novembro de 2.00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Poder Executivo a celebrar convênio com o Estado de São Paulo, por intermédio da Secretaria da Segurança Pública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4 de novembro de 2.003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oder Executivo Municipal autorizado a celebrar convênios com o Governo do Estado de São Paulo, por intermédio da Secretaria da Segurança Pública, objetivando a manutenção, conservação e reparação de viaturas utilizadas pela Polícia Militar na prestação de serviços no Município de Araraqua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Os recursos para a cobertura das despesas oriundas dos convênios serão provenientes do Fundo Municipal de Segurança Pública e Cidadania, nos termos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5.898, de 6 de setembro de 2.00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7 (sete) dias do mês de novembro do ano de 2.003 (dois mil e três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89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0T13:31:00Z</dcterms:modified>
  <cp:revision>6</cp:revision>
  <dc:subject/>
  <dc:title>LEI MUNICIPAL Nº 6.060, DE 7 DE NOVEMBRO DE 2.003</dc:title>
</cp:coreProperties>
</file>