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54, De 10 de outu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o § 1º do artigo 4º da Lei Municipal nº 4.182, de 1º de julho de 1.993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7 de outubro de 2.00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4º, §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182, de 1º de julho de 1.993</w:t>
        </w:r>
      </w:hyperlink>
      <w:r>
        <w:rPr>
          <w:rFonts w:cs="Arial" w:ascii="Arial" w:hAnsi="Arial"/>
          <w:sz w:val="20"/>
          <w:szCs w:val="20"/>
        </w:rPr>
        <w:t>, que dispõe sobre a constituição do Conselho Municipal de Desenvolvimento Rural, passa a vigorar com alterações, conforme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4º - 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onselho Municipal de Desenvolvimento Rural será constituído por 17 (dezessete) membros, tendo cada um o seu suplente, de acordo com as indicações dos órgãos e entidades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1 (um) representante do Poder Executiv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1 (um) representante do Poder Legislativ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1 (um) representante da Secretaria de Agricultura e Abastecimento do Estado de São Pau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1 (um) representante da Associação ou Sindicato de Produtore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1 (um) representante de Cooperativa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1 (um) representante do Sindicato ou Associação dos Trabalhadore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1 (um) representante do Assentamento Bela Vista do Chibar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1 (um) representante do Assentamento Monte Alegre e Horto de Bue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1 (um) representante do agente financiador Estadual (Nossa Caixa Nosso Banc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1 (um) representante do agente financiador Federal (Banco do Brasil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1 (um) representante da Fundação Instituto de Terras do Estado de São Paulo - ITESP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1 (um) representante do SEBRAE-SP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1 (um) representante da Agência de Desenvolvimento de Araraquara – A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1 (um) representante do Serviço Nacional de Aprendizagem Rural – SEN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2 (dois) representantes de Associações de Produtore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1 (um) representante da Associação para o Desenvolvimento da Agricultura Regenerativa na Região de Araraquara - REGAR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Revogam-se as disposições em contrário, especialment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633, de 28 de junho de 2.00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outubro do ano de 2.003 (dois mil e trê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182.html" TargetMode="External"/><Relationship Id="rId3" Type="http://schemas.openxmlformats.org/officeDocument/2006/relationships/hyperlink" Target="../../camver/leimun/0563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41:00Z</dcterms:modified>
  <cp:revision>8</cp:revision>
  <dc:subject/>
  <dc:title>LEI MUNICIPAL Nº 6.054, DE 10 DE OUTUBRO DE 2.003</dc:title>
</cp:coreProperties>
</file>