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bCs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  <w:t>LEI municipal Nº 6.040, De 28 de agost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estrutura administrativa do Departamento Autônomo de Água e Esgotos de Araraquara - DAAE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6503, de 2.006)</w:t>
        </w:r>
      </w:hyperlink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6 de agosto de 2.003, promulga a seguinte lei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 xml:space="preserve">Art. 1º  A estrutura administrativa do Departamento Autônomo de Água e Esgotos de Araraquara - DAAE, entidade autárquica municipal criada pela </w:t>
      </w:r>
      <w:hyperlink r:id="rId3">
        <w:r>
          <w:rPr>
            <w:rStyle w:val="InternetLink"/>
            <w:rFonts w:cs="Arial" w:ascii="Arial" w:hAnsi="Arial"/>
            <w:b/>
            <w:bCs/>
            <w:strike/>
            <w:spacing w:val="0"/>
            <w:sz w:val="20"/>
            <w:szCs w:val="20"/>
          </w:rPr>
          <w:t>Lei Municipal nº 1.697, de 2 de junho de 1.969</w:t>
        </w:r>
      </w:hyperlink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, será organizada e regida pelo que dispõe esta Lei.</w:t>
      </w: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(Revogado pela Lei Municipal nº 6.248, de 19 de abril de 2.006)</w:t>
        </w:r>
      </w:hyperlink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CAPÍTULO I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Do Conselho Consultivo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Art. 2º  O Departamento Autônomo de Água e Esgotos de Araraquara - DAAE contará com um Conselho Consultivo, órgão auxiliar da administração superior da Autarquia, vinculado à Superintendência</w:t>
      </w: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. </w:t>
      </w:r>
      <w:hyperlink r:id="rId5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(Revogado pela Lei Municipal nº 6.248, de 19 de abril de 2.006)</w:t>
        </w:r>
      </w:hyperlink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 xml:space="preserve">Art. 3º  Ao Conselho Consultivo compete: </w:t>
      </w:r>
      <w:hyperlink r:id="rId6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(Revogado pela Lei Municipal nº 6.248, de 19 de abril de 2.006)</w:t>
        </w:r>
      </w:hyperlink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 – Zelar pela aplicação da legislação de saneamento ambiental no Município que se referir ao exercício das competências legais a cargo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I – Estabelecer comissões técnicas e grupos temáticos sobre temas estratégicos relacionados ao saneamento ambiental no âmbito do Municípi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II – Participar de comissões técnicas e grupos temáticos sobre temas relacionados ao saneamento ambiental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V – Estimular, receber e avaliar proposições, oriundas da sociedade civil, relacionadas ao saneamento ambiental no Municípi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V – Propor inovações e alterações na legislação municipal que versa sobre saneamento ambiental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VI – Zelar pela implementação, avaliação e integração de programas, projetos e ações setoriais de políticas públicas municipais relacionadas ao saneamento ambiental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VII – Manifestar-se sobre o orçamento e os investimentos da Autarquia, considerando os mecanismos de consulta e deliberação popular existentes no Municípi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VIII – Manifestar-se sobre o reajuste das tarifas dos serviços prestado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X – Fiscalizar e emitir pareceres sobre programas, projetos e ações setoriais implementado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X – Eleger o Vice-Presidente e o Secretário Executivo do Conselh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XI – Respeitados os limites dispostos nesta Lei, propor o Regimento Interno do Conselho e posteriores alterações, que serão aprovados por Decreto do Executivo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 xml:space="preserve">Art. 4º  O Conselho Consultivo será composto por 25 (vinte e cinco) membros, observando-se o que segue: </w:t>
      </w:r>
      <w:hyperlink r:id="rId7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(Revogado pela Lei Municipal nº 6.248, de 19 de abril de 2.006)</w:t>
        </w:r>
      </w:hyperlink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 – Representantes de órgãos governamentais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a) 5 (cinco) representantes do Poder Executivo, indicados pelo Prefeito Municipal, sendo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1. O Superintendente do Departamento Autônomo de Água e Esgotos de Araraquara - DAAE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2. O Coordenador de Gestão Operacional do Departamento Autônomo de Água e Esgotos de Araraquara - DAAE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3. 1 (um) representante da Secretaria Municipal de Desenvolvimento Urban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4. 1 (um) representante da Secretaria Municipal de Desenvolvimento Econômic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5. 1 (um) representante da Secretaria Municipal de Saúde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b) 1 (um) representante do Poder Legislativo, escolhido entre seus pares e indicado pelo Presidente da Câmara Municipal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c) 1 (um) representante da Companhia de Tecnologia e Saneamento Ambiental (CETESB)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d) 1 (um) representante do Departamento de Águas e Energia Elétrica do Estado de São Paulo - DAEE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e) 1 (um) representante do Serviço Especial de Saúde (SESA)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I – Representantes de instituições, entidades e organizações da sociedade civil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a) 1 (um) representante, titular e suplente, das organizações não governamentais (ONG’s) com atuação no Município em temas relacionados ao meio ambiente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b) 1 (um) representante, titular e suplente, com atuação na área de meio ambiente, das instituições de ensino superior instaladas no Municípi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c) 1 (um) representante, titular e suplente, com atuação na área de saúde, das instituições de ensino superior instaladas no Municípi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d) 1 (um) representante, titular e suplente, da Associação de Engenharia, Arquitetura e Agronomia de Araraquar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e) 1 (um) representante, titular e suplente, da Ordem dos Advogados do Brasil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f) 1 (um) representante, titular e suplente, da Associação Comercial e Industrial de Araraquara - AC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g) 1 (um) representante, titular e suplente, do Sindicato do Comércio Varejista de Araraquara (SCVA)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h) 1 (um) representante, titular e suplente, do Sindicato dos Servidores Municipais de Araraquar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II – 5 (cinco) representantes, titulares e suplentes, das Regiões de Planejamento Ambiental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V – 3 (três) representantes, titulares e suplentes, indicados pelo Conselho do Orçamento Participativo (COP), escolhidos entre seus membros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Parágrafo único.  A nomeação dos membros do Conselho Consultivo dar-se-á por ato do Prefeito Municipal, observando-se que para a designação dos representantes da Câmara Municipal, dos órgão públicos de outros níveis de governo, das instituições, entidades e organizações da sociedade civil, das Regiões de Planejamento Ambiental e do Conselho do Orçamento Participativo, o Prefeito Municipal solicitará aos mesmos suas indicações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Art. 5º  A Presidência do Conselho Consultivo será exercida pelo Superintendente do Departamento Autônomo de Água e Esgotos de Araraquara - DAAE.</w:t>
      </w: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(Revogado pela Lei Municipal nº 6.248, de 19 de abril de 2.006)</w:t>
        </w:r>
      </w:hyperlink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Art. 6º  Os membros do Conselho Consultivo terão mandato de 2 (dois) anos, sendo permitida uma recondução.</w:t>
      </w: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(Revogado pela Lei Municipal nº 6.248, de 19 de abril de 2.006)</w:t>
        </w:r>
      </w:hyperlink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 xml:space="preserve">Parágrafo único.  O disposto no </w:t>
      </w:r>
      <w:r>
        <w:rPr>
          <w:rFonts w:cs="Arial" w:ascii="Arial" w:hAnsi="Arial"/>
          <w:b w:val="false"/>
          <w:bCs w:val="false"/>
          <w:i/>
          <w:iCs/>
          <w:strike/>
          <w:spacing w:val="0"/>
          <w:sz w:val="20"/>
          <w:szCs w:val="20"/>
        </w:rPr>
        <w:t>caput</w:t>
      </w: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 xml:space="preserve"> não se aplica ao Superintendente e ao Coordenador de Gestão Operacional do Departamento Autônomo de Água e Esgotos (DAAE) e aos representantes das Regiões de Planejamento Ambiental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Art. 7º  Os membros do Conselho Consultivo desenvolverão suas funções sem perceber qualquer remuneração, sendo os serviços por eles prestados considerados de relevante interesse público.</w:t>
      </w: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(Revogado pela Lei Municipal nº 6.248, de 19 de abril de 2.006)</w:t>
        </w:r>
      </w:hyperlink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Art. 8º  Após a instalação do Conselho Consultivo, seus membros terão 90 (noventa) dias para elaborar o Regimento Interno que será aprovado nos termos inciso IX, do artigo 3º.</w:t>
      </w:r>
      <w:hyperlink r:id="rId11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(Revogado pela Lei Municipal nº 6.248, de 19 de abril de 2.006)</w:t>
        </w:r>
      </w:hyperlink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CAPÍTULO II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Da Estrutura Administrativa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Art. 9º  A estrutura administrativa do Departamento Autônomo de Água e Esgotos de Araraquara - DAAE será composta pelos seguintes níveis e órgãos:</w:t>
      </w: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(Revogado pela Lei Municipal nº 6.248, de 19 de abril de 2.006)</w:t>
        </w:r>
      </w:hyperlink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b/>
          <w:b/>
          <w:bCs/>
          <w:strike/>
          <w:spacing w:val="0"/>
          <w:sz w:val="20"/>
          <w:szCs w:val="20"/>
        </w:rPr>
      </w:pPr>
      <w:r>
        <w:rPr>
          <w:rFonts w:cs="Arial" w:ascii="Arial" w:hAnsi="Arial"/>
          <w:b/>
          <w:bCs/>
          <w:strike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Órgão de Administração Superior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 Superintendência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Órgãos de Consultoria e Assessori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 Procuradoria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. Assessoria de Comunicação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– Órgão de Administração e Planejament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 Coordenadoria de Planejamento e Gestã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. Coordenadoria de Gestão Operacional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– Órgãos de Administração e Execuçã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 Gerência de Engenhari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1. Unidade de Cadastro Técnico e Projetos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2. Unidade de Fiscalização de Obras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. Gerência de Gestão Ambiental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.1. Unidade de Projetos Ambientais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.2. Unidade de Fiscalização Ambiental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. Gerência de Operação do Sistema de Resíduos Sólidos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.1. Unidade de Tratamento e Disposição Final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.2. Unidade de Cadastro e Fiscalização.</w:t>
      </w:r>
    </w:p>
    <w:p>
      <w:pPr>
        <w:pStyle w:val="Recuodecorpodetexto2"/>
        <w:tabs>
          <w:tab w:val="left" w:pos="540" w:leader="none"/>
          <w:tab w:val="left" w:pos="1080" w:leader="none"/>
          <w:tab w:val="left" w:pos="3060" w:leader="none"/>
        </w:tabs>
        <w:ind w:left="0"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Recuodecorpodetexto2"/>
        <w:tabs>
          <w:tab w:val="left" w:pos="540" w:leader="none"/>
          <w:tab w:val="left" w:pos="1080" w:leader="none"/>
          <w:tab w:val="left" w:pos="3060" w:leader="none"/>
        </w:tabs>
        <w:ind w:left="0"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4. Gerência de Operação dos Sistemas de Água e Esgotos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4.1. Unidade de Operação do Sistema de Água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4.2. Unidade de Operação do Sistema de Esgotos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4.3. Unidade de Controle de Operações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4.4. Unidade de Manutenção Elétrica e Mecânica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5. Gerência de Manutençã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5.1. Unidade de Manutenção de Redes de Água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5.2. Unidade de Manutenção de Redes de Esgotos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5.3. Unidade de Manutenção e Obras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2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2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6. Gerência Comercial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6.1. Unidade de Atendimento e Cadastr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6.2. Unidade de Faturamento e Cobrança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6.3. Unidade de Instalações Prediais.</w:t>
      </w:r>
    </w:p>
    <w:p>
      <w:pPr>
        <w:pStyle w:val="Heading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7. Gerência de Administração:</w:t>
      </w:r>
    </w:p>
    <w:p>
      <w:pPr>
        <w:pStyle w:val="Heading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7.1. Unidade de Administração de Recursos Humanos;</w:t>
      </w:r>
    </w:p>
    <w:p>
      <w:pPr>
        <w:pStyle w:val="Heading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7.2. Unidade de Administração de Suprimentos;</w:t>
      </w:r>
    </w:p>
    <w:p>
      <w:pPr>
        <w:pStyle w:val="Heading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7.3. Unidade de Administração de Serviços e Patrimônio;</w:t>
      </w:r>
    </w:p>
    <w:p>
      <w:pPr>
        <w:pStyle w:val="Heading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7.4. Unidade de Tecnologia da Informação.</w:t>
      </w:r>
    </w:p>
    <w:p>
      <w:pPr>
        <w:pStyle w:val="Heading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8. Gerência de Finanças:</w:t>
      </w:r>
    </w:p>
    <w:p>
      <w:pPr>
        <w:pStyle w:val="Heading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8.1. Unidade de Gestão Orçamentária e Contábil;</w:t>
      </w:r>
    </w:p>
    <w:p>
      <w:pPr>
        <w:pStyle w:val="Heading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540" w:leader="none"/>
          <w:tab w:val="left" w:pos="10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8.2. Unidade de Gestão Financeira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§ 1º  As Unidades subordinam-se hierarquicamente às respectivas Gerências, estas às Coordenadorias de Planejamento e Gestão e de Gestão Operacional, que se subordinam à Superintendência, conforme o Anexo I - Organograma Geral do DAAE que integra esta Lei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§ 2º  A Procuradoria e a Assessoria de Comunicação têm nível equivalente ao de Coordenadoria e subordinam-se à Superintendência, conforme o Anexo I - Organograma Geral do DAAE que integra esta Lei.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CAPÍTULO III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Da Competência dos Órgãos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Seção I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Da Superintendência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Art. 10.  À Superintendência compete:</w:t>
      </w: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(Revogado pela Lei Municipal nº 6.248, de 19 de abril de 2.006)</w:t>
        </w:r>
      </w:hyperlink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 – Assistir o Superintendente em sua representação institucional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I – Assistir o Superintendente nos contatos com os demais órgãos da Autarquia, da Administração Municipal, dos demais Poderes e autoridade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II – Assistir o Superintendente no atendimento aos usuários dos serviços prestado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V – Assistir o Superintendente no preparo e despacho do expediente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V – Acompanhar, selecionar e divulgar, internamente, notícias e publicações de interesse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VI – Controlar a elaboração, registro e publicação dos atos administrativos do Superintendente e dos Coordenadores da Autarquia.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Seção II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Da Procuradoria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Art. 11.  À Procuradoria compete:</w:t>
      </w: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(Revogado pela Lei Municipal nº 6.248, de 19 de abril de 2.006)</w:t>
        </w:r>
      </w:hyperlink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 – Assessorar o Superintendente e os diversos órgãos da Autarquia em assuntos de natureza jurídic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I – Representar a Autarquia, por delegação, em qualquer instância administrativa ou judicial.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Seção III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Da Assessoria de Comunicação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Art. 12.  À Assessoria de Comunicação compete:</w:t>
      </w: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(Revogado pela Lei Municipal nº 6.248, de 19 de abril de 2.006)</w:t>
        </w:r>
      </w:hyperlink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 – Assessorar o Superintendente e os diversos órgãos da Autarquia em seu relacionamento com os meios de comunicação e os usuários dos serviços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I – Planejar, dirigir, coordenar, controlar e executar as atividades relativas à divulgação das ações da Autarquia.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Seção IV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Da Coordenadoria de Planejamento e Gestão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Art. 13.  À Coordenadoria de Planejamento e Gestão compete:</w:t>
      </w: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(Revogado pela Lei Municipal nº 6.248, de 19 de abril de 2.006)</w:t>
        </w:r>
      </w:hyperlink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 – Auxiliar o Superintendente na administração da Autarquia, planejando, coordenando, supervisionando e controlando as atividades afins a sua área de atuação desenvolvidas pelas Gerência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I – Planejar, coordenar, supervisionar e controlar as ações relativas ao planejamento estratégico da Autarquia, avaliando os resultados obtidos e as metas alcançada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II - Planejar, coordenar, supervisionar e controlar as ações relativas ao planejamento e desenvolvimento organizacional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V - Planejar, coordenar, supervisionar e controlar as ações relativas à sustentação financeira das atividades da Autarquia.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Seção V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Da Coordenadoria de Gestão Operacional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Art. 14.  À Coordenadoria de Gestão Ambiental compete:</w:t>
      </w: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(Revogado pela Lei Municipal nº 6.248, de 19 de abril de 2.006)</w:t>
        </w:r>
      </w:hyperlink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 – Auxiliar o Superintendente na administração da Autarquia, planejando, coordenando, supervisionando e controlando as atividades afins a sua área de atuação desenvolvidas pelas Gerência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I – Planejar, coordenar, supervisionar e controlar as ações relativas à expansão, operação e manutenção integradas dos sistemas de água, esgotos e tratamento e disposição final de resíduos sólidos mantidos pela Autarquia, avaliando os resultados obtidos e as metas alcançadas.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Seção VI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Da Gerência de Engenharia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Art. 15.  À Gerência de Engenharia compete:</w:t>
      </w: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 </w:t>
      </w:r>
      <w:hyperlink r:id="rId18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(Revogado pela Lei Municipal nº 6.248, de 19 de abril de 2.006)</w:t>
        </w:r>
      </w:hyperlink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 – Dirigir, coordenar e controlar a elaboração de projetos de engenharia visando à implantação, ampliação e manutenção dos sistemas de água, esgotos e tratamento e disposição final de resíduos sólidos mantido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I – Dirigir, coordenar, controlar e executar a elaboração de normas para a elaboração e execução de projetos públicos e privados relativos aos sistemas de água, esgotos e tratamento e disposição final de resíduos sólidos do Municípi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II – Dirigir, coordenar, controlar e executar a emissão de pareceres sobre projetos relativos à implantação ou ampliação dos sistemas de água e esgotos em empreendimentos imobiliários e de sistemas de tratamento e disposição final de resíduos sólidos no Municípi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V – Dirigir, coordenar, controlar e executar a fiscalização de obras públicas ou privadas em execução referentes aos sistemas de água, esgotos e tratamento e disposição final de resíduos sólidos no Municípi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V – Dirigir, coordenar, controlar e executar as atividades relativas ao cadastramento e atualização das informações referentes às redes dos sistemas de água e esgotos mantidos pela Autarquia.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Seção VII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Da Gerência de Gestão Ambiental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Art. 16.  À Gerência de Gestão Ambiental compete:</w:t>
      </w: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(Revogado pela Lei Municipal nº 6.248, de 19 de abril de 2.006)</w:t>
        </w:r>
      </w:hyperlink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 – Dirigir, coordenar e controlar a elaboração de projetos visando à implantação, ampliação e manutenção dos sistemas de água, esgotos e tratamento e disposição final de resíduos sólidos mantidos pela Autarquia no que diz respeito à proteção, manutenção e recuperação do meio ambiente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I – Dirigir, coordenar, controlar e executar a elaboração de normas de proteção ambiental para a elaboração e execução de projetos públicos e privados relativos aos sistemas de água, esgotos e tratamento e disposição final de resíduos sólidos no Município, bem como para a ocupação de áreas urbanas e rurais no Município de especial interesse para 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II – Dirigir, coordenar, controlar e executar a emissão de pareceres sobre projetos relativos à implantação ou ampliação dos sistemas de água e esgotos em empreendimentos imobiliários e de sistemas de tratamento e disposição final de resíduos sólidos no Município no que diz respeito à proteção ambiental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V – Dirigir, coordenar, controlar e executar a emissão de pareceres sobre a ocupação de áreas urbanas e rurais do Município de especial interesse para a Autarquia no que diz respeito à proteção ambiental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V – Dirigir, coordenar, controlar e executar a fiscalização de obras públicas ou privadas em execução referentes aos sistemas de água, esgotos e tratamento e disposição final de resíduos sólidos no Município ou em áreas urbanas e rurais do Município de especial interesse para a Autarquia no que diz respeito à proteção ambiental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VI – Dirigir, coordenar, controlar e executar as atividades relativas ao cadastramento e atualização das informações ambientais referentes às áreas urbanas e rurais do Município de especial interesse para a Autarquia.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Seção VIII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Da Gerência de Operação do Sistema de Resíduos Sólidos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Art. 17.  À Gerência de Operação do Sistema de Resíduos Sólidos compete:</w:t>
      </w: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(Revogado pela Lei Municipal nº 6.248, de 19 de abril de 2.006)</w:t>
        </w:r>
      </w:hyperlink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 – Dirigir, coordenar, controlar e executar as atividades relativas à operação do sistema de tratamento e disposição final de resíduos sólido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I – Dirigir, coordenar, controlar e executar a elaboração de normas para a recepção de resíduos sólidos oriundos do Município de Araraquara e de outros Município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II – Dirigir, coordenar, controlar e executar as atividades relativas ao cadastramento e atualização de informações referentes aos grandes produtores de resíduos sólidos existentes no Municípi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V – Dirigir, coordenar, controlar e executar, em conjunto com outros órgãos da Administração Municipal, a fiscalização do transporte e da recepção dos resíduos sólidos cujos tratamento e disposição final sejam de responsabilidade da Autarquia.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Seção IX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Da Gerência de Operação dos Sistemas de Água e Esgotos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Art. 18.  À Gerência de Operação dos Sistemas de Água e Esgotos compete:</w:t>
      </w: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 </w:t>
      </w:r>
      <w:hyperlink r:id="rId21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(Revogado pela Lei Municipal nº 6.248, de 19 de abril de 2.006)</w:t>
        </w:r>
      </w:hyperlink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 – Dirigir, coordenar, controlar e executar as atividades relativas à operação dos sistemas de água e esgotos mantido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I – Dirigir, coordenar, controlar e executar as atividades relativas à manutenção dos equipamentos de telemetria, elétricos e mecânicos dos sistemas de água e esgotos mantido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II – Dirigir, coordenar, controlar e executar as atividades relativas à manutenção das instalações elétricas dos próprios da Autarquia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V – Dirigir, coordenar, controlar e executar a fiscalização das ligações de água.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Seção X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Da Gerência De Manutenção e Obras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Art. 19.  À Gerência de Manutenção e Obras compete:</w:t>
      </w: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(Revogado pela Lei Municipal nº 6.248, de 19 de abril de 2.006)</w:t>
        </w:r>
      </w:hyperlink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 – Dirigir, coordenar, controlar e executar as atividades relativas à manutenção das redes e dos ramais prediais dos sistemas de água e esgotos mantido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I – Dirigir, coordenar, controlar e executar obras relativas extensão e melhoria das redes dos sistemas de água e esgotos mantido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II – Dirigir, coordenar, controlar e executar as atividades relativas à manutenção dos próprios da Autarquia, exceto as relacionadas à instalação elétrica.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Seção XI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Da Gerência Comercial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Art. 20.  À Gerência Comercial compete:</w:t>
      </w: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 </w:t>
      </w:r>
      <w:hyperlink r:id="rId23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(Revogado pela Lei Municipal nº 6.248, de 19 de abril de 2.006)</w:t>
        </w:r>
      </w:hyperlink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 – Dirigir, coordenar, controlar e executar o atendimento a todos os usuários dos serviços prestados pela Autarquia e encaminhar as respectivas Ordens de Serviços aos órgãos competentes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I – Dirigir, coordenar, controlar e executar as atividades relativas ao cadastramento e atualização de informações referentes aos usuários dos serviços prestados pela Autarquia e às ligações de água e esgoto existente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II – Dirigir, coordenar, controlar e executar as atividades relativas à instalação de novas ligações de água e esgoto, supressão e reabertura de ligações de águ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V – Dirigir, coordenar, controlar e executar as atividades relativas à leitura de hidrômetros, faturamento e entrega de contas de água e esgot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V - Dirigir, coordenar, controlar e executar as atividades relativas à cobrança de todos os serviços prestados pela Autarquia conforme determinar a legislação vigente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VI – Dirigir, coordenar, controlar e executar as atividades relativas ao lançamento e cobrança de Contribuição de Melhor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VII – Dirigir, coordenar, controlar e executar as atividades relativas à cobrança da Divida Ativa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VIII – Dirigir, coordenar, controlar e executar as atividades relativas ao parcelamento e remissão de débitos e restituição de valores pagos indevidamente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X – Dirigir, coordenar, controlar e executar as atividades relativas à manutenção e substituição de hidrômetros;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Seção XII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Da Gerência de Administração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Art. 21.  À Gerência de Administração compete:</w:t>
      </w: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(Revogado pela Lei Municipal nº 6.248, de 19 de abril de 2.006)</w:t>
        </w:r>
      </w:hyperlink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 – Dirigir, coordenar, controlar e executar as atividades relativas à admissão e movimentação de pessoal, manutenção do plano de cargos, carreiras e salários, administração da folha de pagamento e gestão dos programas de saúde e segurança no trabalh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I – Dirigir, coordenar, controlar e executar as atividades relativas aos serviços de protocolo, comunicações, reprografia, zeladoria e segurança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II – Dirigir, coordenar, controlar e executar a elaboração, registro e publicação dos atos administrativos e da correspondência oficial das Gerências e Unidade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V – Dirigir, coordenar, controlar e executar as atividades relativas à gestão e manutenção da frot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V – Dirigir, coordenar,controlar e executar as atividades relativas à aquisição de materiais e equipamentos e à contratação de serviço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VI – Dirigir, coordenar, controlar e executar as atividades relativas ao registro, inventário e guarda dos bens patrimoniais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VII – Dirigir, coordenar, controlar e executar as atividades relativas ao desenvolvimento e manutenção dos sistemas de tecnologia da informação mantido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VIII – Dar suporte aos demais órgãos da Autarquia em assunto relacionados à tecnologia da informação.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Seção XIII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Da Gerência de Finanças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Art. 22.  À Gerência de Finanças compete:</w:t>
      </w: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 </w:t>
      </w:r>
      <w:hyperlink r:id="rId25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(Revogado pela Lei Municipal nº 6.248, de 19 de abril de 2.006)</w:t>
        </w:r>
      </w:hyperlink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 – Dirigir, coordenar, controlar e executar a elaboração do plano plurianual, da lei de diretrizes orçamentárias e da lei orçamentária anual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I – Dirigir, coordenar, controlar e executar o processo de registro contábil dos valores, atos e fatos econômico-financeiros gerado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II – Dirigir, coordenar, controlar e executar a política financeira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V – Dirigir, coordenar, controlar e executar as atividades relativas ao recebimento, pagamento e guarda de valores da Autarquia.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CAPÍTULO IV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Dos Atos Administrativos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Art. 23.  São atos administrativos:</w:t>
      </w: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 </w:t>
      </w:r>
      <w:hyperlink r:id="rId26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(Revogado pela Lei Municipal nº 6.248, de 19 de abril de 2.006)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trike/>
          <w:spacing w:val="0"/>
          <w:sz w:val="20"/>
          <w:szCs w:val="20"/>
        </w:rPr>
      </w:pPr>
      <w:r>
        <w:rPr>
          <w:rFonts w:cs="Arial" w:ascii="Arial" w:hAnsi="Arial"/>
          <w:b/>
          <w:bCs/>
          <w:strike/>
          <w:spacing w:val="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A Portari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A Instrução Normativ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– A Ordem de Serviço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– O Ofíci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 – O Despach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4.  A Portaria é de competência do Superintendente e será utilizada, por delegação do Prefeito Municipal, para  formalizar todos os atos previstos no art. 87, II da Lei Orgânica do Município de Araraquara.</w:t>
      </w:r>
      <w:r>
        <w:rPr>
          <w:rFonts w:cs="Arial" w:ascii="Arial" w:hAnsi="Arial"/>
          <w:sz w:val="20"/>
          <w:szCs w:val="20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6.248, de 19 de abril de 2.00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5.  A Instrução Normativa é de competência do Superintendente, do Procurador Chefe e dos Coordenadores, e será utilizada para formalizar todos os atos de caráter normativo sobre assuntos de suas competências.</w:t>
      </w:r>
      <w:r>
        <w:rPr>
          <w:rFonts w:cs="Arial" w:ascii="Arial" w:hAnsi="Arial"/>
          <w:sz w:val="20"/>
          <w:szCs w:val="20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6.248, de 19 de abril de 2.00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6.  A Ordem de Serviço é de competência do Procurador Chefe, dos Coordenadores, dos Gerentes e dos Coordenadores de Unidade, e será utilizada para transmitir, aos servidores que lhes são subordinados ou a outras Gerências, se o processo de trabalho assim o exigir, determinações específicas de caráter administrativo ou técnico relativas à execução de serviços de suas competências.</w:t>
      </w:r>
      <w:r>
        <w:rPr>
          <w:rFonts w:cs="Arial" w:ascii="Arial" w:hAnsi="Arial"/>
          <w:sz w:val="20"/>
          <w:szCs w:val="20"/>
        </w:rPr>
        <w:t xml:space="preserve">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6.248, de 19 de abril de 2.00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7.  Constituem objeto de Ofício as correspondências oficiais da Superintendência, da Procuradoria, da Assessoria de Comunicação, das Coordenadorias e das Gerências.</w:t>
      </w:r>
      <w:r>
        <w:rPr>
          <w:rFonts w:cs="Arial" w:ascii="Arial" w:hAnsi="Arial"/>
          <w:sz w:val="20"/>
          <w:szCs w:val="20"/>
        </w:rPr>
        <w:t xml:space="preserve">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6.248, de 19 de abril de 2.00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8.  O Despacho é a decisão que o Superintendente, o Procurador Chefe, os Coordenadores, os Gerentes e os Coordenadores de Unidade proferem em processos, requerimentos e demais documentos submetidos a sua apreciação.</w:t>
      </w:r>
      <w:r>
        <w:rPr>
          <w:rFonts w:cs="Arial" w:ascii="Arial" w:hAnsi="Arial"/>
          <w:sz w:val="20"/>
          <w:szCs w:val="20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6.248, de 19 de abril de 2.00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9.  A Portaria será numerada cronologicamente e conterá a sigla da Autarquia e a data de sua publicação.</w:t>
      </w:r>
      <w:r>
        <w:rPr>
          <w:rFonts w:cs="Arial" w:ascii="Arial" w:hAnsi="Arial"/>
          <w:sz w:val="20"/>
          <w:szCs w:val="20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6.248, de 19 de abril de 2.00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0.  A Instrução Normativa será numerada cronologicamente e conterá a sigla do órgão emissor e a data de sua publicação</w:t>
      </w:r>
      <w:r>
        <w:rPr>
          <w:rFonts w:cs="Arial" w:ascii="Arial" w:hAnsi="Arial"/>
          <w:sz w:val="20"/>
          <w:szCs w:val="20"/>
        </w:rPr>
        <w:t xml:space="preserve">.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6.248, de 19 de abril de 2.00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1.  A Ordem de Serviço e o Ofício serão numerados cronologicamente a cada ano, contendo a sigla do respectivo órgão emissor</w:t>
      </w:r>
      <w:r>
        <w:rPr>
          <w:rFonts w:cs="Arial" w:ascii="Arial" w:hAnsi="Arial"/>
          <w:sz w:val="20"/>
          <w:szCs w:val="20"/>
        </w:rPr>
        <w:t xml:space="preserve">.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6.248, de 19 de abril de 2.00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2.  Mediante Portaria do Superintendente, outros atos administrativos poderão ser criados e regulamentados.</w:t>
      </w:r>
      <w:r>
        <w:rPr>
          <w:rFonts w:cs="Arial" w:ascii="Arial" w:hAnsi="Arial"/>
          <w:sz w:val="20"/>
          <w:szCs w:val="20"/>
        </w:rPr>
        <w:t xml:space="preserve">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6.248, de 19 de abril de 2.006)</w:t>
        </w:r>
      </w:hyperlink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CAPÍTULO V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Das Disposições Finais e Transitórias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Art. 33.  A descrição detalhada da competência dos órgãos que compõem a estrutura administrativa do Departamento Autônomo de Água e Esgotos de Araraquara - DAAE e de seus dirigentes será disciplinada no Regimento Interno da Autarquia, por Decreto do Poder Executivo, no prazo máximo de 30 (trinta) dias da data de publicação desta Lei.</w:t>
      </w: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 </w:t>
      </w:r>
      <w:hyperlink r:id="rId36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(Revogado pela Lei Municipal nº 6.248, de 19 de abril de 2.006)</w:t>
        </w:r>
      </w:hyperlink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Art. 34.  Enquanto não for promulgada lei que estabeleça novo Plano de Cargos, Carreiras e Salários para o Departamento Autônomo de Água e Esgotos de Araraquara - DAAE, seu quadro de pessoal será regido pela Lei nº 3.432, de 17 de março de 1988, e alterações posteriores.</w:t>
      </w: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 </w:t>
      </w:r>
      <w:hyperlink r:id="rId37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(Revogado pela Lei Municipal nº 6.248, de 19 de abril de 2.006)</w:t>
        </w:r>
      </w:hyperlink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Art. 35.  Ficam criados no quadro de pessoal da Autarquia e incluídos no Anexo I da Lei nº 3.979, de 23 de maio de 1992, que dispõe sobre alterações na Lei nº 3.432, de 17 de março de 1988, que dispõe sobre o Plano de Classificação de Cargos e Empregos, Quadro de Pessoal e evolução funcional da Autarquia, os seguintes empregos públicos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 – 08 empregos públicos de Diretor de Departamento, referência 14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I – 14 empregos públicos de Diretor de Divisão, referência 13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III – 12 empregos públicos de Assistente de Direção, referência 10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§ 1º Enquanto não for promulgada a lei prevista no caput, a atribuição das funções de Gerente ou Coordenador dar-se-á mediante Portaria do Superintendente a ocupantes dos empregos públicos de Diretor de Departamento e Diretor de Divisão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 xml:space="preserve">§ 2º Enquanto não for promulgada a lei prevista no </w:t>
      </w:r>
      <w:r>
        <w:rPr>
          <w:rFonts w:cs="Arial" w:ascii="Arial" w:hAnsi="Arial"/>
          <w:b w:val="false"/>
          <w:bCs w:val="false"/>
          <w:i/>
          <w:iCs/>
          <w:strike/>
          <w:spacing w:val="0"/>
          <w:sz w:val="20"/>
          <w:szCs w:val="20"/>
        </w:rPr>
        <w:t>caput</w:t>
      </w: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, os atuais ocupantes dos empregos públicos de Diretor de Divisão e Chefe de Seção aos quais não forem atribuídas as funções relativas a Gerente ou Coordenador exercerão funções compatíveis com seu grau de formação e qualificação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pacing w:val="0"/>
          <w:sz w:val="20"/>
          <w:szCs w:val="20"/>
        </w:rPr>
        <w:t>§ 2º Enquanto não for promulgada a lei prevista no caput, os atuais ocupantes dos empregos públicos de Diretor de Divisão e Chefe de Seção aos quais não forem atribuídas as funções relativas a Gerente ou Coordenador exercerão funções compatíveis com seu grau de formação e qualificação e, para efeitos de enquadramento funcional futuro, seguirão os critérios estipulados pela lei que estabelecer novo Plano de Cargos, Carreiras e Salários para o Departamento Autônomo de Água e Esgotos de Araraquara - DAAE</w:t>
      </w:r>
      <w:r>
        <w:rPr>
          <w:rStyle w:val="InternetLink"/>
          <w:rFonts w:cs="Arial" w:ascii="Arial" w:hAnsi="Arial"/>
          <w:b/>
          <w:sz w:val="20"/>
          <w:szCs w:val="20"/>
        </w:rPr>
        <w:t xml:space="preserve">. </w:t>
      </w:r>
      <w:hyperlink r:id="rId38">
        <w:r>
          <w:rPr>
            <w:rStyle w:val="InternetLink"/>
            <w:rFonts w:cs="Arial" w:ascii="Arial" w:hAnsi="Arial"/>
            <w:b/>
            <w:sz w:val="20"/>
            <w:szCs w:val="20"/>
          </w:rPr>
          <w:t>(Redação dada pela Lei Municipal nº 6.044, de 2.003)</w:t>
        </w:r>
      </w:hyperlink>
      <w:r>
        <w:rPr>
          <w:rStyle w:val="InternetLink"/>
          <w:rFonts w:cs="Arial" w:ascii="Arial" w:hAnsi="Arial"/>
          <w:b/>
          <w:sz w:val="20"/>
          <w:szCs w:val="20"/>
        </w:rPr>
        <w:t xml:space="preserve"> </w:t>
      </w:r>
      <w:hyperlink r:id="rId39">
        <w:r>
          <w:rPr>
            <w:rStyle w:val="InternetLink"/>
            <w:rFonts w:cs="Arial" w:ascii="Arial" w:hAnsi="Arial"/>
            <w:b/>
            <w:sz w:val="20"/>
            <w:szCs w:val="20"/>
          </w:rPr>
          <w:t>(Revogado pela Lei Municipal nº 6.249, de 19 de abril de 2.005)</w:t>
        </w:r>
      </w:hyperlink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Art. 36.  Passa a integrar o patrimônio do Departamento Autônomo de Água e Esgotos de Araraquara - DAAE o imóvel no qual se localiza o aterro sanitário do Município de Araraquara, que será transferido sem qualquer ônus ou compensação pecuniária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Art. 37.  Os contratos firmados pela Prefeitura Municipal de Araraquara, ou parte deles, tendo por objeto serviços de tratamento e disposição final de resíduos sólidos que estejam em vigência serão assumidos pelo Departamento Autônomo de Água e Esgotos de Araraquara - DAAE, que ficará responsável pelo seu gerenciamento e, após o cumprimento do disposto no parágrafo único deste artigo, pelas obrigações de pagamento correspondentes aos eventos contratuais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Parágrafo único. Fica a Prefeitura Municipal de Araraquara, bem como o Departamento Autônomo de Água e Esgotos de Araraquara - DAAE, autorizados a firmar termos aditivos aos contratos referentes aos serviços especificados no </w:t>
      </w:r>
      <w:r>
        <w:rPr>
          <w:rFonts w:cs="Arial" w:ascii="Arial" w:hAnsi="Arial"/>
          <w:b w:val="false"/>
          <w:bCs w:val="false"/>
          <w:i/>
          <w:iCs/>
          <w:spacing w:val="0"/>
          <w:sz w:val="20"/>
          <w:szCs w:val="20"/>
        </w:rPr>
        <w:t>caput</w:t>
      </w: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 para a assunção destes pela Autarquia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Art. 38.  A </w:t>
      </w:r>
      <w:hyperlink r:id="rId40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Lei Municipal nº 1.697, de 2 de junho de 1.969</w:t>
        </w:r>
      </w:hyperlink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, que cria o Departamento Autônomo de Água e Esgotos de Araraquara - DAAE, passa a vigorar com as seguintes alterações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“</w:t>
      </w: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Art. 2º [...]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I – Operar, manter, conservar e explorar os serviços de água potável, esgotos sanitários, tratamento e disposição final de resíduos sólido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II – Estudar, projetar e executar diretamente, ou mediante contrato com terceiros, as obras relativas à expansão, ampliação, remodelação ou manutenção dos sistemas públicos de abastecimento de água potável, coleta, afastamento e tratamento de esgotos sanitários e tratamento e disposição final de resíduos sólido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III – Lançar, fiscalizar e arrecadar as tarifas cobradas pelo fornecimento de água potável, coleta e tratamento de esgotos sanitários e tratamento e disposição final de resíduos sólidos; os preços públicos pelos demais serviços prestados e as contribuições de melhoria que incidirem sobre os imóveis beneficiados com a execução de obras que os valorizem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IV – Estabelecer normas para a elaboração e execução de projetos públicos ou privados relativos à expansão, ampliação, remodelação ou manutenção de sistemas de abastecimento de água potável, coleta, afastamento e tratamento de esgotos sanitários e tratamento e disposição final de resíduos sólidos no Municípi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V – Exercer quaisquer outras atividades relacionadas com os sistemas públicos de abastecimento de água potável, coleta e tratamento de esgotos sanitários e tratamento disposição final de resíduos sólidos.”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“</w:t>
      </w: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Art. 3º  A administração superior do Departamento Autônomo de Água e Esgotos de Araraquara - DAAE é exercida por um Superintendente, auxiliado pelos Coordenadores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Parágrafo único. O Superintendente tem prerrogativas de Secretário Municipal conforme o disposto no art. 75 da Lei Orgânica do Município de Araraquara.”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“</w:t>
      </w: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Art. 4º  Incumbe ao Superintendente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I – Representar a Autarquia, ou promover-lhe a representação, em juízo ou fora dele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II – Exercer, com o auxílio dos Coordenadores, a administração superior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III – Presidir o Conselho Consultivo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IV – Prestar ao Prefeito Municipal contas sobre os projetos, atividades, resultados e metas alcançada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V – Propor ao Prefeito Municipal alterações nas tarifas e preços públicos dos serviços prestado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VI – Praticar, por delegação do Prefeito Municipal, todos os atos previstos no art. 87, II da Lei Orgânica do Município de Araraquara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VII – Superintender a arrecadação da Autarquia, bem como a guarda e a aplicação de receita, autorizando as despesas e os pagamentos, dentre das disponibilidades orçamentária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VIII – Aplicar as multas previstas na legislação e nos contratos ou convênios, bem como revê-las, quando for o cas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IX – Realizar audiências públicas com entidades da sociedade civil e com membros da comunidade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X – Resolver sobre os requerimentos, as reclamações, ou as representações que lhe forem dirigida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XI – Exercer outras atribuições previstas na legislação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Parágrafo único. O Superintendente poderá delegar as atribuições previstas nos incisos VI e VII, podendo, a qualquer momento e a seu único critério, evocar a si a competência delegada.”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“</w:t>
      </w: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Art. 6º  As tarifas de fornecimento de água potável, coleta e tratamento de esgotos sanitários e tratamento e disposição final de resíduos sólidos serão estabelecidas em regulamento.”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“</w:t>
      </w: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Art. 7º  Os preços públicos relativos aos serviços prestados pela Autarquia corresponderão ao custo dos serviços prestados e serão estabelecidos em regulamento.”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“</w:t>
      </w: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Art. 11  Fica o Departamento Autônomo de Água e Esgotos de Araraquara - DAAE autorizado a efetuar operações de crédito para antecipação de receita, ou para obtenção de recursos necessários à execução de obras de expansão, ampliação, remodelação ou manutenção dos sistemas públicos de abastecimento de água potável, coleta e tratamento de esgotos sanitários e tratamento e disposição final de resíduos sólidos, desde que atendidas as exigências legais.”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“</w:t>
      </w: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Art. 12  [...]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a) Do produto da arrecadação de tarifas, preços públicos, contribuição de melhoria, multas, correção monetária e juros de mora decorrentes dos serviços prestados pel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[...]”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Art. 39.  Esta Lei será regulamentada, no que couber, salvo disposição em contrário, no prazo de 60 (sessenta) dias da data de sua publicação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Art. 40.  As despesas decorrentes da execução desta Lei serão atendidas por conta das dotações próprias consignadas em orçamento, suplementadas se necessário, de acordo com as normas legais vigentes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Art. 41.  Esta Lei entra em vigor na data de sua publicação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Art. 42.  Revogam-se as disposições em contrário, especialmente os Artigos 13, 14, 15, 16, 17, 19, 21, 23 e 27 da </w:t>
      </w:r>
      <w:hyperlink r:id="rId41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Lei Municipal nº 1.697, de 2 de junho de 1.969</w:t>
        </w:r>
      </w:hyperlink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, a </w:t>
      </w:r>
      <w:hyperlink r:id="rId42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Lei Municipal nº 1.976, de 28 de maio de 1973</w:t>
        </w:r>
      </w:hyperlink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, a </w:t>
      </w:r>
      <w:hyperlink r:id="rId43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Lei Municipal nº 3.431, de 17 de março de 1.988</w:t>
        </w:r>
      </w:hyperlink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, a </w:t>
      </w:r>
      <w:hyperlink r:id="rId44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Lei Municipal nº 3.978, de 23 de maio de 1.992</w:t>
        </w:r>
      </w:hyperlink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, os Artigos 1º, 2º, 3º, 4º, 5º, 6º e 7º da </w:t>
      </w:r>
      <w:hyperlink r:id="rId45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Lei Municipal nº 4.282, de 2 de dezembro de 1.993</w:t>
        </w:r>
      </w:hyperlink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, e a </w:t>
      </w:r>
      <w:hyperlink r:id="rId46">
        <w:r>
          <w:rPr>
            <w:rStyle w:val="InternetLink"/>
            <w:rFonts w:cs="Arial" w:ascii="Arial" w:hAnsi="Arial"/>
            <w:b/>
            <w:bCs/>
            <w:spacing w:val="0"/>
            <w:sz w:val="20"/>
            <w:szCs w:val="20"/>
          </w:rPr>
          <w:t>Lei Municipal nº 5.441, de 21 de junho de 2.000</w:t>
        </w:r>
      </w:hyperlink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8 (vinte e oito) dias do mês de agosto do ano de 2.003 (dois mil e trê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/>
        <w:ind w:left="0" w:firstLine="56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dson Antonio da Silva</w:t>
      </w:r>
    </w:p>
    <w:p>
      <w:pPr>
        <w:pStyle w:val="Heading3"/>
        <w:spacing w:lineRule="auto" w:line="240"/>
        <w:ind w:left="0" w:firstLine="56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lineRule="auto" w:line="240"/>
        <w:ind w:left="0" w:firstLine="56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114935" simplePos="0" locked="0" layoutInCell="0" allowOverlap="1" relativeHeight="28">
            <wp:simplePos x="0" y="0"/>
            <wp:positionH relativeFrom="margin">
              <wp:align>left</wp:align>
            </wp:positionH>
            <wp:positionV relativeFrom="line">
              <wp:posOffset>635</wp:posOffset>
            </wp:positionV>
            <wp:extent cx="8463915" cy="514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391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Arquivada em livro próprio nº 01/2.003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8"/>
      <w:footerReference w:type="default" r:id="rId49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b/>
      <w:bCs/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rFonts w:ascii="Tahoma" w:hAnsi="Tahoma" w:cs="Tahoma"/>
      <w:b/>
      <w:bCs/>
      <w:spacing w:val="20"/>
      <w:sz w:val="28"/>
      <w:szCs w:val="28"/>
      <w:lang w:val="pt-BR" w:bidi="ar-SA"/>
    </w:rPr>
  </w:style>
  <w:style w:type="character" w:styleId="CharChar">
    <w:name w:val=" Char Char"/>
    <w:basedOn w:val="Fontepargpadro"/>
    <w:qFormat/>
    <w:rPr>
      <w:rFonts w:ascii="Century Schoolbook" w:hAnsi="Century Schoolbook" w:cs="Century Schoolbook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pacing w:val="20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060" w:leader="none"/>
      </w:tabs>
      <w:ind w:left="708" w:hanging="708"/>
      <w:jc w:val="both"/>
    </w:pPr>
    <w:rPr>
      <w:rFonts w:ascii="Century Schoolbook" w:hAnsi="Century Schoolbook" w:cs="Century Schoolbook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503.html" TargetMode="External"/><Relationship Id="rId3" Type="http://schemas.openxmlformats.org/officeDocument/2006/relationships/hyperlink" Target="../../camver/leimun/01697.html" TargetMode="External"/><Relationship Id="rId4" Type="http://schemas.openxmlformats.org/officeDocument/2006/relationships/hyperlink" Target="../../camver/leimun/06248.html" TargetMode="External"/><Relationship Id="rId5" Type="http://schemas.openxmlformats.org/officeDocument/2006/relationships/hyperlink" Target="../../camver/leimun/06248.html" TargetMode="External"/><Relationship Id="rId6" Type="http://schemas.openxmlformats.org/officeDocument/2006/relationships/hyperlink" Target="../../camver/leimun/06248.html" TargetMode="External"/><Relationship Id="rId7" Type="http://schemas.openxmlformats.org/officeDocument/2006/relationships/hyperlink" Target="../../camver/leimun/06248.html" TargetMode="External"/><Relationship Id="rId8" Type="http://schemas.openxmlformats.org/officeDocument/2006/relationships/hyperlink" Target="../../camver/leimun/06248.html" TargetMode="External"/><Relationship Id="rId9" Type="http://schemas.openxmlformats.org/officeDocument/2006/relationships/hyperlink" Target="../../camver/leimun/06248.html" TargetMode="External"/><Relationship Id="rId10" Type="http://schemas.openxmlformats.org/officeDocument/2006/relationships/hyperlink" Target="../../camver/leimun/06248.html" TargetMode="External"/><Relationship Id="rId11" Type="http://schemas.openxmlformats.org/officeDocument/2006/relationships/hyperlink" Target="../../camver/leimun/06248.html" TargetMode="External"/><Relationship Id="rId12" Type="http://schemas.openxmlformats.org/officeDocument/2006/relationships/hyperlink" Target="../../camver/leimun/06248.html" TargetMode="External"/><Relationship Id="rId13" Type="http://schemas.openxmlformats.org/officeDocument/2006/relationships/hyperlink" Target="../../camver/leimun/06248.html" TargetMode="External"/><Relationship Id="rId14" Type="http://schemas.openxmlformats.org/officeDocument/2006/relationships/hyperlink" Target="../../camver/leimun/06248.html" TargetMode="External"/><Relationship Id="rId15" Type="http://schemas.openxmlformats.org/officeDocument/2006/relationships/hyperlink" Target="../../camver/leimun/06248.html" TargetMode="External"/><Relationship Id="rId16" Type="http://schemas.openxmlformats.org/officeDocument/2006/relationships/hyperlink" Target="../../camver/leimun/06248.html" TargetMode="External"/><Relationship Id="rId17" Type="http://schemas.openxmlformats.org/officeDocument/2006/relationships/hyperlink" Target="../../camver/leimun/06248.html" TargetMode="External"/><Relationship Id="rId18" Type="http://schemas.openxmlformats.org/officeDocument/2006/relationships/hyperlink" Target="../../camver/leimun/06248.html" TargetMode="External"/><Relationship Id="rId19" Type="http://schemas.openxmlformats.org/officeDocument/2006/relationships/hyperlink" Target="../../camver/leimun/06248.html" TargetMode="External"/><Relationship Id="rId20" Type="http://schemas.openxmlformats.org/officeDocument/2006/relationships/hyperlink" Target="../../camver/leimun/06248.html" TargetMode="External"/><Relationship Id="rId21" Type="http://schemas.openxmlformats.org/officeDocument/2006/relationships/hyperlink" Target="../../camver/leimun/06248.html" TargetMode="External"/><Relationship Id="rId22" Type="http://schemas.openxmlformats.org/officeDocument/2006/relationships/hyperlink" Target="../../camver/leimun/06248.html" TargetMode="External"/><Relationship Id="rId23" Type="http://schemas.openxmlformats.org/officeDocument/2006/relationships/hyperlink" Target="../../camver/leimun/06248.html" TargetMode="External"/><Relationship Id="rId24" Type="http://schemas.openxmlformats.org/officeDocument/2006/relationships/hyperlink" Target="../../camver/leimun/06248.html" TargetMode="External"/><Relationship Id="rId25" Type="http://schemas.openxmlformats.org/officeDocument/2006/relationships/hyperlink" Target="../../camver/leimun/06248.html" TargetMode="External"/><Relationship Id="rId26" Type="http://schemas.openxmlformats.org/officeDocument/2006/relationships/hyperlink" Target="../../camver/leimun/06248.html" TargetMode="External"/><Relationship Id="rId27" Type="http://schemas.openxmlformats.org/officeDocument/2006/relationships/hyperlink" Target="../../camver/leimun/06248.html" TargetMode="External"/><Relationship Id="rId28" Type="http://schemas.openxmlformats.org/officeDocument/2006/relationships/hyperlink" Target="../../camver/leimun/06248.html" TargetMode="External"/><Relationship Id="rId29" Type="http://schemas.openxmlformats.org/officeDocument/2006/relationships/hyperlink" Target="../../camver/leimun/06248.html" TargetMode="External"/><Relationship Id="rId30" Type="http://schemas.openxmlformats.org/officeDocument/2006/relationships/hyperlink" Target="../../camver/leimun/06248.html" TargetMode="External"/><Relationship Id="rId31" Type="http://schemas.openxmlformats.org/officeDocument/2006/relationships/hyperlink" Target="../../camver/leimun/06248.html" TargetMode="External"/><Relationship Id="rId32" Type="http://schemas.openxmlformats.org/officeDocument/2006/relationships/hyperlink" Target="../../camver/leimun/06248.html" TargetMode="External"/><Relationship Id="rId33" Type="http://schemas.openxmlformats.org/officeDocument/2006/relationships/hyperlink" Target="../../camver/leimun/06248.html" TargetMode="External"/><Relationship Id="rId34" Type="http://schemas.openxmlformats.org/officeDocument/2006/relationships/hyperlink" Target="../../camver/leimun/06248.html" TargetMode="External"/><Relationship Id="rId35" Type="http://schemas.openxmlformats.org/officeDocument/2006/relationships/hyperlink" Target="../../camver/leimun/06248.html" TargetMode="External"/><Relationship Id="rId36" Type="http://schemas.openxmlformats.org/officeDocument/2006/relationships/hyperlink" Target="../../camver/leimun/06248.html" TargetMode="External"/><Relationship Id="rId37" Type="http://schemas.openxmlformats.org/officeDocument/2006/relationships/hyperlink" Target="../../camver/leimun/06248.html" TargetMode="External"/><Relationship Id="rId38" Type="http://schemas.openxmlformats.org/officeDocument/2006/relationships/hyperlink" Target="../../camver/leimun/06044.html" TargetMode="External"/><Relationship Id="rId39" Type="http://schemas.openxmlformats.org/officeDocument/2006/relationships/hyperlink" Target="../../camver/leimun/06249.html" TargetMode="External"/><Relationship Id="rId40" Type="http://schemas.openxmlformats.org/officeDocument/2006/relationships/hyperlink" Target="../../camver/leimun/01697.html" TargetMode="External"/><Relationship Id="rId41" Type="http://schemas.openxmlformats.org/officeDocument/2006/relationships/hyperlink" Target="../../camver/leimun/01697.html" TargetMode="External"/><Relationship Id="rId42" Type="http://schemas.openxmlformats.org/officeDocument/2006/relationships/hyperlink" Target="../../camver/leimun/01976.html" TargetMode="External"/><Relationship Id="rId43" Type="http://schemas.openxmlformats.org/officeDocument/2006/relationships/hyperlink" Target="../../camver/leimun/03431.html" TargetMode="External"/><Relationship Id="rId44" Type="http://schemas.openxmlformats.org/officeDocument/2006/relationships/hyperlink" Target="../../camver/leimun/03978.html" TargetMode="External"/><Relationship Id="rId45" Type="http://schemas.openxmlformats.org/officeDocument/2006/relationships/hyperlink" Target="../../camver/leimun/1993/04282.pdf" TargetMode="External"/><Relationship Id="rId46" Type="http://schemas.openxmlformats.org/officeDocument/2006/relationships/hyperlink" Target="../../camver/leimun/05441.html" TargetMode="External"/><Relationship Id="rId47" Type="http://schemas.openxmlformats.org/officeDocument/2006/relationships/image" Target="media/image1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4:59:00Z</dcterms:modified>
  <cp:revision>17</cp:revision>
  <dc:subject/>
  <dc:title>LEI MUNICIPAL Nº 6.040, DE 28 DE AGOSTO DE 2.003</dc:title>
</cp:coreProperties>
</file>