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049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24"/>
        </w:rPr>
        <w:t>De 17 de setembro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jeto de Lei nº 92/0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spacing w:lineRule="auto" w:line="360"/>
        <w:ind w:left="3958" w:right="0" w:hanging="0"/>
        <w:rPr/>
      </w:pPr>
      <w:r>
        <w:rPr>
          <w:rFonts w:ascii="Times New Roman" w:hAnsi="Times New Roman"/>
          <w:sz w:val="24"/>
        </w:rPr>
        <w:t xml:space="preserve">Dispõe sobre a ampliação do número de empregos de Agente Educacional I e de Professor II, do Quadro de Pessoal da Prefeitura e dá outras providências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5 de setembro de 2003, promulga a seguinte lei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. 1º</w:t>
      </w:r>
      <w:r>
        <w:rPr>
          <w:rFonts w:ascii="Times New Roman" w:hAnsi="Times New Roman"/>
          <w:sz w:val="24"/>
        </w:rPr>
        <w:t xml:space="preserve"> Fica ampliado o número de empregos de “Agente Educacional I” e de “Professor II”, do Quadro de Pessoal da Prefeitura, até o limite abaixo disposto:</w:t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</w:rPr>
        <w:t>I</w:t>
      </w:r>
      <w:r>
        <w:rPr/>
        <w:t xml:space="preserve"> - Agente Educacional I - 120 (cento e vinte) empregos, com jornada de trabalho de 44 (quarenta e quatro) horas semanais;</w:t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</w:rPr>
        <w:t>II</w:t>
      </w:r>
      <w:r>
        <w:rPr/>
        <w:t xml:space="preserve"> - Professor II - 130 (cento e trinta) empregos, com jornada de trabalho de acordo o estabelecido na Lei nº 5.804, de 16 de abril de 2002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. 2º</w:t>
      </w:r>
      <w:r>
        <w:rPr>
          <w:rFonts w:ascii="Times New Roman" w:hAnsi="Times New Roman"/>
          <w:sz w:val="24"/>
        </w:rPr>
        <w:t xml:space="preserve"> Os novos empregos serão regidos pela Consolidação das Leis do Trabalho - CLT, mantidas as respectivas referências salariais da escala de vencimentos dos servidores municipais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4"/>
        </w:rPr>
        <w:tab/>
        <w:t xml:space="preserve">Art. 3º </w:t>
      </w:r>
      <w:r>
        <w:rPr>
          <w:rFonts w:ascii="Times New Roman" w:hAnsi="Times New Roman"/>
          <w:sz w:val="24"/>
        </w:rPr>
        <w:t>As despesas decorrentes da execução desta Lei onerarão as dotações próprias do orçamento vigente, suplementadas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4"/>
        <w:bidi w:val="0"/>
        <w:spacing w:lineRule="auto" w:line="360"/>
        <w:ind w:left="0" w:right="0" w:hanging="0"/>
        <w:jc w:val="right"/>
        <w:rPr/>
      </w:pPr>
      <w:r>
        <w:rPr/>
        <w:t>Fl.02</w:t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. . . . . . Continuação da Lei nº 6.049 . . . . . .</w:t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7 (dezessete) dias do mês de setembr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Secretário de Administraçã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/>
        <w:t xml:space="preserve">Arquivada em livro próprio nº 01/2003. </w:t>
      </w:r>
      <w:r>
        <w:rPr>
          <w:sz w:val="16"/>
        </w:rPr>
        <w:t>(“PC”)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firstLine="2268"/>
      <w:jc w:val="center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80" w:leader="none"/>
      </w:tabs>
      <w:spacing w:lineRule="auto" w:line="360"/>
      <w:jc w:val="right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jc w:val="both"/>
    </w:pPr>
    <w:rPr>
      <w:rFonts w:ascii="Century Schoolbook" w:hAnsi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Century Schoolbook" w:hAnsi="Century Schoolbook"/>
      <w:sz w:val="22"/>
    </w:rPr>
  </w:style>
  <w:style w:type="paragraph" w:styleId="BodyTextIndent3">
    <w:name w:val="Body Text Indent 3"/>
    <w:basedOn w:val="Normal"/>
    <w:qFormat/>
    <w:pPr>
      <w:ind w:firstLine="60"/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14</Characters>
  <CharactersWithSpaces>16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9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