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8, De 17 de set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22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Município a firmar convênio com a Companhia de Desenvolvimento Habitacional e Urbano de São Paulo - CDHU, visando a participação no Programa Pró-Lar Rural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5 de set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, pelo Chefe do Poder Executivo, fica autorizado a celebrar convênio com a Companhia de Desenvolvimento Habitacional e Urbano do Estado de São Paulo – CDHU, para implantação de Programa de construção de casas populares, destinado aos trabalhadores rurais, do qual constarão entre outras, as seguintes cláusulas, fixando-se com responsabilidade e expensas do Municípi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xecutar o sistema isolado de esgotamento, por meio de fossa filtro, para atender as exigências da legislação pertinente, assegurando condições de habitabilidade das unidades habitacionais;</w:t>
      </w:r>
    </w:p>
    <w:p>
      <w:pPr>
        <w:pStyle w:val="TextBodyIndent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emarcar, limpar e executar demais serviços necessários à implantação da unidade habitacional a ser produzid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dministrar, acompanhar e assessorar as obras na modalidade Cesta de Materiais de construção/PRÓ-LAR Rural por meio de auto-construção;</w:t>
      </w:r>
    </w:p>
    <w:p>
      <w:pPr>
        <w:pStyle w:val="TextBodyIndent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Isentar de pagamento ou responsabilizar-se pelas despesas decorrentes de certidões, taxas, emolumentos, aprovar os projetos e respectivas plantas, conceder “habite-se” das construções objeto do convênio e destinadas à população de baixa renda do Municíp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ograma habitacional denominado PRÓ-LAR Rural visa atender os trabalhadores rurais deste Município e será implantado em assentamento rural, administrado pelo ITESP - Fundação Instituto de Terras do Estado de São Paulo “José Gomes da Silva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execução desta Lei onerarão as dotações próprias do orçamento vig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set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entury Schoolbook" w:hAnsi="Century Schoolbook" w:cs="Century Schoolbook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43:00Z</dcterms:modified>
  <cp:revision>8</cp:revision>
  <dc:subject/>
  <dc:title>LEI MUNICIPAL Nº 6.048, DE 17 DE SETEMBRO DE 2.003</dc:title>
</cp:coreProperties>
</file>