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47, De 17 de setembr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celebração de convênio com a PARA-DV, objetivando a conjugação de recursos técnicos e financeiros com vistas ao desenvolvimento de programa para alunos portadores de deficiência visual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5 de setembro de 2.003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Município, representado pelo Chefe do Poder Executivo, fica autorizado a celebrar convênio com a PARA-DV – Associação para o Apoio e Integração do Deficiente Visual, objetivando a conjugação de recursos técnicos e financeiros com vistas ao desenvolvimento de programa de educação e reabilitação para alunos portadores de deficiência visual da rede regular de ensin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As despesas com a execução desta Lei onerarão a dotação própria do orçamento vigente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setembro do ano de 2.003 (dois mil e trê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0T14:04:00Z</dcterms:modified>
  <cp:revision>8</cp:revision>
  <dc:subject/>
  <dc:title>LEI MUNICIPAL Nº 6.047, DE 17 DE SETEMBRO DE 2.003</dc:title>
</cp:coreProperties>
</file>