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41, De 29 de agost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pagamento parcelado de multas de trânsito aplicadas pelo Município de Araraquara e dá providências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6 de agosto de 2.003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o parcelamento de valores referentes às penalidades pecuniárias originadas de infrações previstas no Código de Trânsito Brasileiro - CTB, aplicadas pelo Município de Araraquara por meio de seus órgãos compet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ingresso no parcelamento instituído por esta Lei dar-se-á por opção do proprietário do veículo, doravante denominado “requerente”, em formulário próprio, fornecido pela Coordenadoria Municipal de Trânsito e Transpor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Deverá ser preenchido u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erimento para cada veículo, sendo permitida, entretanto, a cumulação de pedidos de parcelamento de diversas infrações no mesmo formulário de requeri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requerente fará jus ao parcelamento instituído por esta Lei, no valor integral da multa e sem descontos, quando  protocolizar o respectivo requerimento no prazo de 30 (trinta) dias, contados da data em que receber a notificação da respectiva infração, respeitada a antecedência mínima de 15 (quinze) dias da data em que se iniciar o período de licenciamento do veícul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Em caso da coincidência do prazo de 30 (trinta) dias contados da data da notificação da infração com o prazo de 15 (quinze) dias de antecedência do início do período de licenciamento, prevalecerá a antecedência mínima de 15 (quinze) dias do início do período de licenciamento, sob pena de indeferimento do pedid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o caso do infrator entrar com recurso junto ao órgão competente e este seja indeferido, o interessado terá o prazo de 15 (quinze) dias contados da data do recebimento da comunicação para dar entrada no pedido de parcelamento da mul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Verificada a presença dos requisitos legais, o parcelamento será deferido em até 06 (seis) parcelas, mensais e consecutivas, de conformidade com o pedido do requerente, ficando a análise dos demais requisitos a critério de autoridade administrativa nomeada por ato do Chefe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atraso no pagamento de qualquer parcela por mais de 30 (trinta) dias acarretará o cancelamento do parcelamento, com o vencimento antecipado das parcelas vincendas e conseqüente bloqueio do licenciamento do veículo, conforme artigo 131, § 2º, do CTB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cancelamento do parcelamento será comunicado de ofício à autoridade de trânsito competente, para fins da interrupção de eventual efeito suspensivo a que estiver sujeita a anotação da infr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Deferido o requerimento do proprietário do veículo, a Coordenadoria Municipal de Trânsito e Transportes providenciará a liberação do cadastro do veículo para fins de licenci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Em caso de cancelamento do parcelamento, por culpa do requerente, este ficará impedido de usufruir novamente do benefício enquanto não comprovar a quitação do valor total do parcelamento anteriormente realiz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É vedada a concessão de mais de um parcelamento para a mesma infr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requerimento de parcelamento deverá ser  instruído com os seguintes document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Termo de parcelamento e confissão de dívi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ópia da notificação do auto de infração (multa);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Cópia da Carteira Nacional de Habilitação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Cópia do Documento de Identidade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Cópia autenticada do documento de propriedade do veículo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Cópia de comprovante de endereço do proprietário do veículo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Art. 7º  A decisão administrativa acerca do parcelamento não comporta recurso voluntário e somente será revista "</w:t>
      </w:r>
      <w:r>
        <w:rPr>
          <w:rFonts w:cs="Arial" w:ascii="Arial" w:hAnsi="Arial"/>
          <w:i/>
          <w:sz w:val="20"/>
        </w:rPr>
        <w:t>ex officio"</w:t>
      </w:r>
      <w:r>
        <w:rPr>
          <w:rFonts w:cs="Arial" w:ascii="Arial" w:hAnsi="Arial"/>
          <w:sz w:val="20"/>
        </w:rPr>
        <w:t>, pela autoridade administrativa, por despacho devidamente fundamentado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Por ocasião da formalização do requerimento, não farão jus aos benefícios previstos nesta Lei, veículos em situação irregular, assim considerados aqueles não devidamente licenciados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9º  As multas aplicadas anteriormente a esta Lei poderão ser objeto do parcelamento nela previsto, se assim requerido no prazo de 30 (trinta) dias, contados do início da sua vigência, observada a antecedência mínima de 15 (quinze) dias do início do período de licenciamento do veículo. 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Art. 10.  O Poder Executivo Municipal de Araraquara terá o prazo de 60 (sessenta) dias, a contar da data da publicação desta lei, para adequar-se às suas disposições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Art. 11.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agosto do ano de 2.003 (dois mil e três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osé Eduardo Olivei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54:00Z</dcterms:modified>
  <cp:revision>7</cp:revision>
  <dc:subject/>
  <dc:title>LEI MUNICIPAL Nº 6.041, DE 29 DE AGOSTO DE 2.003</dc:title>
</cp:coreProperties>
</file>