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042, De 4 de setembro de 2.00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a celebração de convênio com a Associação Paulista de Cirurgiões Dentistas – Regional de Araraquara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 de setembro de 2.003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O Município, representado pelo Chefe do Poder Executivo, fica autorizado a celebrar convênio com a Associação Paulista de Cirurgiões Dentistas - Regional de Araraquara, objetivando a conjugação de recursos técnicos e financeiros, bem como o desenvolvimento de ações conjuntas e integradas, para o tratamento odontológico de pacientes com necessidades especiai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As despesas com a execução desta Lei onerarão a dotação própria do orçamento vigente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4 (quatro) dias do mês de setembro do ano de 2.003 (dois mil e três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firstLine="5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0T14:28:00Z</dcterms:modified>
  <cp:revision>6</cp:revision>
  <dc:subject/>
  <dc:title>LEI MUNICIPAL Nº 6.042, DE 4 DE SETEMBRO DE 2.003</dc:title>
</cp:coreProperties>
</file>