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39, De 27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3/03</w:t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Comissão de Ordem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4º, e seus incisos I e II, acrescentando-se alíneas à Lei Municipal nº 6.014, de 13 de junho de 2.003, que dispõe sobre o Conselho Municipal de Assistência Social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5 de agost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4º, e seus Incisos I e II, acrescentado de alíneas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014, de 13 de junho de 2.003</w:t>
        </w:r>
      </w:hyperlink>
      <w:r>
        <w:rPr>
          <w:rFonts w:cs="Arial" w:ascii="Arial" w:hAnsi="Arial"/>
          <w:sz w:val="20"/>
          <w:szCs w:val="20"/>
        </w:rPr>
        <w:t>, que dispõe sobre o Conselho Municipal de Assistência Social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Respeitada a paridade na representação do setor público e da sociedade civil, o Conselho Municipal será composto de 18 membros titulares e 18 suplentes, conforme segue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09 (nove) representantes do Poder Público, send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m representante da Câmar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09 (nove) representantes da Sociedade Civil, send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m representante de atendimento as mulheres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agost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59:00Z</dcterms:modified>
  <cp:revision>10</cp:revision>
  <dc:subject/>
  <dc:title>LEI MUNICIPAL Nº 6.039, DE 27 DE AGOSTO DE 2.003</dc:title>
</cp:coreProperties>
</file>