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037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u w:val="none"/>
        </w:rPr>
        <w:t>De 21 de agosto de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ojeto de Lei nº 068/0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4248" w:right="0" w:hanging="0"/>
        <w:rPr/>
      </w:pPr>
      <w:r>
        <w:rPr>
          <w:rFonts w:ascii="Times New Roman" w:hAnsi="Times New Roman"/>
          <w:sz w:val="24"/>
        </w:rPr>
        <w:t>Dispõe sobre a abertura de Crédito Adicional Especial e dá outras providênci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19 de agosto de 2003, promulga a seguinte lei: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o Departamento Autônomo de Água e Esgotos - DAAE, por sua Gerência de Administração e Finanças, autorizado a abrir um Crédito Adicional Especial até o limite de R$ 300.000,00 (trezentos mil reais), para ampliação do escritório da sede da autarquia, conforme abaixo especific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17 – DEPARTAMENTO AUTÔNOMO DE ÁGUA E ESGOTO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>17.02 – GERÊNCIA DE ENGENHARIA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  <w:sz w:val="24"/>
        </w:rPr>
        <w:t>Categoria Econômic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3118"/>
        <w:gridCol w:w="709"/>
        <w:gridCol w:w="1277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4 4 90 51 00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Obras e instalações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/>
              <w:t>R$</w:t>
            </w:r>
          </w:p>
        </w:tc>
        <w:tc>
          <w:tcPr>
            <w:tcW w:w="1277" w:type="dxa"/>
            <w:tcBorders/>
          </w:tcPr>
          <w:p>
            <w:pPr>
              <w:pStyle w:val="Heading4"/>
              <w:widowControl w:val="false"/>
              <w:tabs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/>
              <w:t>300.000,00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u w:val="single"/>
        </w:rPr>
        <w:t>Funcional Programátic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302"/>
        <w:gridCol w:w="3118"/>
        <w:gridCol w:w="709"/>
        <w:gridCol w:w="1277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512.0086.1.035.0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Ampliação do Escritório Sede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tabs>
                <w:tab w:val="clear" w:pos="8789"/>
              </w:tabs>
              <w:bidi w:val="0"/>
              <w:ind w:left="0" w:right="0" w:hanging="0"/>
              <w:rPr/>
            </w:pPr>
            <w:r>
              <w:rPr/>
              <w:t>R$</w:t>
            </w:r>
          </w:p>
        </w:tc>
        <w:tc>
          <w:tcPr>
            <w:tcW w:w="1277" w:type="dxa"/>
            <w:tcBorders/>
          </w:tcPr>
          <w:p>
            <w:pPr>
              <w:pStyle w:val="Heading4"/>
              <w:widowControl w:val="false"/>
              <w:tabs>
                <w:tab w:val="clear" w:pos="878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/>
              <w:t>30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5" w:leader="none"/>
        </w:tabs>
        <w:bidi w:val="0"/>
        <w:ind w:left="0" w:right="0" w:hanging="0"/>
        <w:jc w:val="left"/>
        <w:rPr/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055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8647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  <w:t xml:space="preserve">Art. 2º </w:t>
      </w:r>
      <w:r>
        <w:rPr>
          <w:sz w:val="24"/>
        </w:rPr>
        <w:t xml:space="preserve">O crédito autorizado no artigo anterior será coberto com recursos do Superávit Financeiro apurado no Balanço Patrimonial do exercício de 2002, no valor de R$ 300.000,00 (trezentos mil reais). 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  <w:t>Art. 3º</w:t>
      </w:r>
      <w:r>
        <w:rPr>
          <w:sz w:val="24"/>
        </w:rPr>
        <w:t xml:space="preserve"> Fica inclusa a presente obra nas Leis nºs 5.718, de 19 de novembro de 2001 (Plano Plurianual) e 5.857, de 16 de julho de 2002 (Diretrizes Orçamentárias)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5"/>
        <w:bidi w:val="0"/>
        <w:spacing w:lineRule="auto" w:line="360"/>
        <w:ind w:left="0" w:right="0" w:hanging="0"/>
        <w:jc w:val="right"/>
        <w:rPr/>
      </w:pPr>
      <w:r>
        <w:rPr/>
        <w:t>Fl.02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. . . . . . Continuação da Lei nº 6.037 . . . . . .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  <w:t>Art. 4º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1 (vinte e um) dias do mês de agosto do ano de 2003 (dois mil e três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u w:val="none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left" w:pos="3402" w:leader="none"/>
          <w:tab w:val="left" w:pos="5529" w:leader="none"/>
          <w:tab w:val="left" w:pos="7371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u w:val="none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3. </w:t>
      </w:r>
      <w:r>
        <w:rPr>
          <w:sz w:val="16"/>
        </w:rPr>
        <w:t>(“PC”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 (WN)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Times (WN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G Times (WN)" w:hAnsi="CG Times (WN)"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ind w:left="2836" w:firstLine="709"/>
      <w:jc w:val="both"/>
      <w:outlineLvl w:val="1"/>
    </w:pPr>
    <w:rPr>
      <w:rFonts w:ascii="Century Schoolbook" w:hAnsi="Century Schoolbook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371" w:leader="none"/>
      </w:tabs>
      <w:jc w:val="both"/>
      <w:outlineLvl w:val="2"/>
    </w:pPr>
    <w:rPr>
      <w:rFonts w:ascii="Century Schoolbook" w:hAnsi="Century Schoolbook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789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835" w:leader="none"/>
      </w:tabs>
      <w:spacing w:lineRule="auto" w:line="360"/>
      <w:jc w:val="right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G Times (WN)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rFonts w:ascii="Century Schoolbook" w:hAnsi="Century Schoolbook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18</Characters>
  <CharactersWithSpaces>16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1T15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