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31, De 13 de agost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03/03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Amador Perez Bandei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Obriga os estabelecimentos que comercializarem por peso o fornecimento de gêneros alimentícios preparados para consumo “comida por quilo”, a manterem afixado em local visível aos fregueses, placa em tamanho adequado, contendo o seu preço de vend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1 de julh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estabelecimentos que comercializarem por peso o fornecimento de gêneros alimentícios preparados para consumo “comida por quilo”, ficam obrigados a manterem afixado em local visível aos fregueses, placa em tamanho adequado, contendo o seu preço de ven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Executivo Municipal regulamentará esta lei no prazo de 30 (trinta) dias, a contar da data de sua publicação, fixando também as sanções a que estarão sujeitos os infrator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agost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5:21:00Z</dcterms:modified>
  <cp:revision>8</cp:revision>
  <dc:subject/>
  <dc:title>LEI MUNICIPAL Nº 6.031, DE 13 DE AGOSTO DE 2.003</dc:title>
</cp:coreProperties>
</file>