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028, De 25 de julho de 2.003</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efine os créditos de pequeno valor para os fins do artigo 100, § 3º, da Constituição Federal e artigo 78 do Ato das Disposições Constitucionais Transitórias,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22 de julho de 2.003,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Art. 1º  O crédito decorrente de sentença judicial transitada em julgado, cujo valor, devidamente atualizado, não exceda a R$ 5.000,00 (cinco mil reais), ao tempo em que for requisitado judicialmente, será considerado de pequeno valor, no Município de Araraquara, para os fins previstos no § 3º do artigo 100 da Constituição Federal e no artigo 78 do Ato das Disposições Constitucionais Transitória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Parágrafo único.  A cada ano, no mês de janeiro, o limite previsto no “caput” será reajustado de acordo com a variação do Índice de Preços do Consumidor Amplo – IPCA estabelecido pelo Instituto Brasileiro de Geografia e Estatística – IBG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2º  Será igualmente considerado de pequeno valor o crédito oriundo de precatório já expedido que, estando pendente de pagamento, tenha o seu valor corrigido até a data da entrada em vigor desta Lei enquadrado no limite fixado no “caput” do artigo 1º.</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Parágrafo único.  No prazo de 90 (noventa) dias, contados da publicação desta Lei, todos os créditos de pequeno valor apurados nos precatórios de que trata o “caput” deste artigo deverão ser pagos preferencialme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3º  O crédito de pequeno valor não está sujeito ao regime de precatórios, devendo ser pago mediante depósito judicial no prazo de 60 (sessenta) dias, contados da data em que for recebida a requisição expedida pelo Juízo da Execu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Parágrafo único.  Os pagamentos obedecerão a ordem cronológica do protocolo de recebimento das requisições judiciai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4º  É facultado aos credores dos precatórios a renúncia ao crédito, no que exceder ao valor estabelecido nesta Lei, para que possam optar pelo recebimento do crédito nas mesmas condições estabelecidas para pagamento dos precatórios judiciais de pequeno valor, na forma prevista.</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5º  Anualmente, deverá ser prevista reserva orçamentária de contingência a fim de que o Município possa dar cumprimento aos pagamentos dos créditos de pequeno valor, na forma estabelecida nesta Lei.</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6º  As despesas decorrentes da execução desta Lei onerarão as dotações próprias do orçament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7º  Esta Lei entra em vigor na data de sua publica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8º  Revogam-se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5 (vinte e cinco) dias do mês de julho do ano de 2.003 (dois mil e três).</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2"/>
        <w:ind w:firstLine="567"/>
        <w:jc w:val="both"/>
        <w:rPr>
          <w:rFonts w:cs="Arial"/>
          <w:b w:val="false"/>
          <w:b w:val="false"/>
          <w:sz w:val="20"/>
        </w:rPr>
      </w:pPr>
      <w:r>
        <w:rPr>
          <w:rFonts w:cs="Arial"/>
          <w:b w:val="false"/>
          <w:sz w:val="20"/>
        </w:rPr>
        <w:t>José Eduardo Oliveira</w:t>
      </w:r>
    </w:p>
    <w:p>
      <w:pPr>
        <w:pStyle w:val="Normal"/>
        <w:ind w:firstLine="567"/>
        <w:jc w:val="both"/>
        <w:rPr>
          <w:rFonts w:ascii="Arial" w:hAnsi="Arial" w:cs="Arial"/>
          <w:sz w:val="20"/>
          <w:szCs w:val="20"/>
        </w:rPr>
      </w:pPr>
      <w:r>
        <w:rPr>
          <w:rFonts w:cs="Arial" w:ascii="Arial" w:hAnsi="Arial"/>
          <w:sz w:val="20"/>
          <w:szCs w:val="20"/>
        </w:rPr>
        <w:t>Secretário de Finanças</w:t>
      </w:r>
    </w:p>
    <w:p>
      <w:pPr>
        <w:pStyle w:val="Normal"/>
        <w:ind w:firstLine="567"/>
        <w:jc w:val="both"/>
        <w:rPr>
          <w:rFonts w:ascii="Arial" w:hAnsi="Arial" w:cs="Arial"/>
          <w:sz w:val="20"/>
          <w:szCs w:val="20"/>
        </w:rPr>
      </w:pPr>
      <w:r>
        <w:rPr>
          <w:rFonts w:cs="Arial" w:ascii="Arial" w:hAnsi="Arial"/>
          <w:sz w:val="20"/>
          <w:szCs w:val="20"/>
        </w:rPr>
      </w:r>
    </w:p>
    <w:p>
      <w:pPr>
        <w:pStyle w:val="Heading3"/>
        <w:tabs>
          <w:tab w:val="left" w:pos="2835" w:leader="none"/>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t>Dr. Sérgio de Oliveira Médic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 xml:space="preserve">Arquivada em livro próprio nº 01/2.003. </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35" w:leader="none"/>
      </w:tabs>
      <w:jc w:val="right"/>
      <w:outlineLvl w:val="2"/>
    </w:pPr>
    <w:rPr>
      <w:rFonts w:ascii="Tahoma" w:hAnsi="Tahoma" w:cs="Tahoma"/>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SINO Informática</dc:creator>
  <dc:description/>
  <cp:keywords/>
  <dc:language>en-US</dc:language>
  <cp:lastModifiedBy>digitalizacao</cp:lastModifiedBy>
  <cp:lastPrinted>2003-09-16T11:44:00Z</cp:lastPrinted>
  <dcterms:modified xsi:type="dcterms:W3CDTF">2011-10-13T15:04:00Z</dcterms:modified>
  <cp:revision>7</cp:revision>
  <dc:subject/>
  <dc:title>LEI MUNICIPAL Nº 6.028, DE 25 DE JULHO DE 2.003</dc:title>
</cp:coreProperties>
</file>