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030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De 08 de agosto d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nº 069/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6379" w:leader="none"/>
        </w:tabs>
        <w:bidi w:val="0"/>
        <w:ind w:left="3540" w:right="0" w:hanging="0"/>
        <w:rPr/>
      </w:pPr>
      <w:r>
        <w:rPr>
          <w:rFonts w:ascii="Times New Roman" w:hAnsi="Times New Roman"/>
          <w:sz w:val="24"/>
        </w:rPr>
        <w:t>Dispõe sobre autorização para a concessão de Subvenção Social à Santa Casa de Misericórdia Nossa Senhora de Fátima e Beneficência Portuguesa de Araraquara e dá outras providências.</w:t>
      </w:r>
    </w:p>
    <w:p>
      <w:pPr>
        <w:pStyle w:val="Normal"/>
        <w:bidi w:val="0"/>
        <w:ind w:left="6096" w:right="0" w:hanging="6096"/>
        <w:jc w:val="left"/>
        <w:rPr/>
      </w:pPr>
      <w:r>
        <w:rPr>
          <w:sz w:val="24"/>
        </w:rPr>
        <w:tab/>
        <w:tab/>
        <w:t xml:space="preserve"> </w:t>
        <w:tab/>
      </w:r>
    </w:p>
    <w:p>
      <w:pPr>
        <w:pStyle w:val="Normal"/>
        <w:bidi w:val="0"/>
        <w:ind w:left="6096" w:right="0" w:hanging="6096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05 de agosto de 2003, promulga a seguinte lei:</w:t>
      </w:r>
    </w:p>
    <w:p>
      <w:pPr>
        <w:pStyle w:val="Normal"/>
        <w:bidi w:val="0"/>
        <w:ind w:left="6096" w:right="0" w:hanging="6096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rFonts w:ascii="Times New Roman" w:hAnsi="Times New Roman"/>
          <w:sz w:val="24"/>
        </w:rPr>
        <w:t>Art. 1º</w:t>
      </w:r>
      <w:r>
        <w:rPr>
          <w:rFonts w:ascii="Times New Roman" w:hAnsi="Times New Roman"/>
          <w:b w:val="false"/>
          <w:sz w:val="24"/>
        </w:rPr>
        <w:t xml:space="preserve"> Fica o Poder Executivo autorizado a conceder no corrente exercício Subvenção Social no valor de R$ 50.000,00 (cinqüenta mil reais) à Santa Casa de Misericórdia Nossa Senhora de Fátima e Beneficência Portuguesa de Araraquara, para cobrir despesas de custeio.</w:t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rFonts w:ascii="Times New Roman" w:hAnsi="Times New Roman"/>
          <w:sz w:val="24"/>
        </w:rPr>
        <w:t>Art. 2º</w:t>
      </w:r>
      <w:r>
        <w:rPr>
          <w:rFonts w:ascii="Times New Roman" w:hAnsi="Times New Roman"/>
          <w:b w:val="false"/>
          <w:sz w:val="24"/>
        </w:rPr>
        <w:t xml:space="preserve"> Para atender as despesas decorrentes da execução desta Lei, fica o Poder Executivo autorizado a abrir um Crédito Adicional Especial no mesmo valor, conforme abaixo especific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788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42"/>
        <w:gridCol w:w="567"/>
        <w:gridCol w:w="4678"/>
        <w:gridCol w:w="426"/>
        <w:gridCol w:w="973"/>
        <w:gridCol w:w="18"/>
        <w:gridCol w:w="142"/>
        <w:gridCol w:w="18"/>
      </w:tblGrid>
      <w:tr>
        <w:trPr>
          <w:trHeight w:val="3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7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CRETARIA DE SAÚDE</w:t>
            </w:r>
          </w:p>
        </w:tc>
        <w:tc>
          <w:tcPr>
            <w:tcW w:w="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7.01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FUNDO MUNICIPAL DE SAUDE</w:t>
            </w:r>
          </w:p>
        </w:tc>
        <w:tc>
          <w:tcPr>
            <w:tcW w:w="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CATEGORIA ECONÔMICA</w:t>
            </w:r>
          </w:p>
        </w:tc>
        <w:tc>
          <w:tcPr>
            <w:tcW w:w="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3.0.00.0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3.3.00.0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3.3.50.0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3.3.50.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Despesas Correntes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Outras Despesas Correntes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Transferências à Instituições Privadas sem Fins Lucrativos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Subvenções So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0.000,00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FUNCIONAL PROGRAMÁTICA</w:t>
            </w:r>
          </w:p>
        </w:tc>
        <w:tc>
          <w:tcPr>
            <w:tcW w:w="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10.302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10.302.03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10.302.030.2.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Saúde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Assistência Hospitalar e Ambulatorial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Assistência Hospitalar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Subvenção Social / Santa Casa de Misericórdia Nossa Senhora de Fátima e Beneficência Portuguesa de Araraqu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0.000,00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O crédito autorizado no artigo anterior será coberto com os recursos provenientes de anulação parcial de dotação orçamentária vigente e abaixo especificada: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788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4962"/>
        <w:gridCol w:w="426"/>
        <w:gridCol w:w="991"/>
        <w:gridCol w:w="161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7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CRETARIA DE SAUD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7.01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FUNDO MUNICIPAL DE SAUD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u w:val="none"/>
              </w:rPr>
              <w:t xml:space="preserve">CATEGORIA 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ECONÔMICA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.0.0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.4.0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.4.9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Despesas de Capital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Investimentos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Aplicações Dire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0.000,00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6"/>
        <w:bidi w:val="0"/>
        <w:ind w:left="0" w:right="0" w:hanging="0"/>
        <w:jc w:val="right"/>
        <w:rPr/>
      </w:pPr>
      <w:r>
        <w:rPr/>
        <w:t>Fl.0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. . . . . . Continuação da Lei nº 6.030 . . . . . 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788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4678"/>
        <w:gridCol w:w="426"/>
        <w:gridCol w:w="991"/>
        <w:gridCol w:w="161"/>
      </w:tblGrid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u w:val="none"/>
              </w:rPr>
              <w:t xml:space="preserve">FUNCIONAL 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PROGRAMÁTICA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0.3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0.302.0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0.302.030.2.0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Saúde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Assistência Hospitalar e Ambulatorial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Assistência Hospitalar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Serviços Hospitala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0.000,00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8 (oito) dias do mês de agosto do ano de 2003 (dois mil e três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7"/>
        <w:bidi w:val="0"/>
        <w:ind w:left="0" w:right="0" w:hanging="0"/>
        <w:rPr/>
      </w:pPr>
      <w:r>
        <w:rPr/>
        <w:t>JOSÉ EDUARDO OLIV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Secretário Municipal de Finança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3. </w:t>
      </w:r>
      <w:r>
        <w:rPr>
          <w:sz w:val="16"/>
        </w:rPr>
        <w:t>(“PC”).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701" w:leader="none"/>
      </w:tabs>
      <w:jc w:val="both"/>
      <w:outlineLvl w:val="0"/>
    </w:pPr>
    <w:rPr>
      <w:rFonts w:ascii="Tahoma" w:hAnsi="Tahom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701" w:leader="none"/>
      </w:tabs>
      <w:jc w:val="both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3540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668</Characters>
  <CharactersWithSpaces>22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1T1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