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23, De 8 de julh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Conselho Municipal de Segurança Alimentar e Nutricional – COMSAN - Araraquar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6 de junho de 2.003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strike/>
          <w:sz w:val="20"/>
          <w:szCs w:val="20"/>
        </w:rPr>
        <w:t>Art. 1º  Fica instituído o Conselho Municipal de Segurança Alimentar e Nutricional, também denominado COMSAN - Araraquara, vinculado à Secretaria Municipal de Desenvolvimento Econômico, com o objetivo de contribuir para a concretização do direito humano fundamental à alimentação e à segurança alimentar e nutriciona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instituído o Conselho Municipal de Segurança Alimentar e Nutricional – COMSAN, vinculado à Secretaria Municipal da Agricultura, com o objetivo de contribuir para a concretização do direito humano fundamental à alimentação e à segurança alimentar e nutricional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aberá ao COMSAN - Araraquar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opor, acompanhar e fiscalizar as ações do governo municipal nas áreas de segurança alimentar e nutricion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operar na articulação de áreas do governo municipal com as organizações da sociedade civil para a implementação de ações voltadas ao combate às causas da miséria e da fome, no âmbito do Municíp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Incentivar parcerias que garantam mobilização dos setores envolvidos e racionalização do uso dos recursos disponívei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oordenar campanhas de conscientização da opinião pública com vistas à união de esforç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operar na formulação do Plano Municipal de Segurança Alimentar e Nutricion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Propor estratégias, normatizações, projetos, ações que implementem o Código Sanitário de Araraquara, no que concerne à segurança alimentar e nutricional, bem como opinar a respeito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1" w:name="art3"/>
      <w:bookmarkEnd w:id="1"/>
      <w:r>
        <w:rPr>
          <w:rFonts w:cs="Arial" w:ascii="Arial" w:hAnsi="Arial"/>
          <w:strike/>
          <w:sz w:val="20"/>
          <w:szCs w:val="20"/>
        </w:rPr>
        <w:t>Art. 3º  O COMSAN - Araraquara será composto por 37 (trinta e sete) membros titulares e igual número de suplentes, com mandato de 24 (vinte e quatro) mese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3º  O COMSAN - Araraquara será composto por 30 (trinta) membros titulares e igual número de suplentes, com mandato de 24 (vinte e quatro) meses, preservada a proporcionalidade de 1/3 (um terço) de membros do Poder Público e 2/3 (dois terços) de membros da Sociedade Civil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</w:rPr>
        <w:t xml:space="preserve">Art. 3º  O Conselho Municipal de Segurança Alimentar e Nutricional – COMSAN será composto por 22 (vinte e dois) membros titulares e igual número de suplentes, com mandato de 02 (dois) anos, preservada a proporcionalidade de 50% de membros do Poder Público e 50% de membros da Sociedade Civil. </w:t>
      </w:r>
      <w:hyperlink r:id="rId4">
        <w:r>
          <w:rPr>
            <w:rStyle w:val="InternetLink"/>
            <w:rFonts w:cs="Arial" w:ascii="Arial" w:hAnsi="Arial"/>
            <w:strike/>
            <w:sz w:val="20"/>
          </w:rPr>
          <w:t>(Redação dada pela Lei Municipal nº 7.494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O Conselho Municipal de Segurança Alimentar e Nutricional – COMSAN será composto de forma paritária por 20 (vinte) membros titulares e seus respectivos suplentes, com as seguintes representaçõ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1 (um) representante da Secretaria Municipal da Agricultu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1 (um) representante da Secretaria Municipal de Assistência e Desenvolvimento Soci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1 (um) representante da Secretaria Municipal de Ciência, Tecnologia, Turismo e Desenvolvimento Sustentáve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1 (um) representante da Secretaria Municipal de Saúd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1 (um) representante da Secretaria Municipal da Educ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1 (um) representante da Secretaria Municipal da Articulação Institucional e da Participação Popular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1 (um) representante da ITESP - Fundação Instituto de Terras do Estado de São Paul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1 (um) representante da CATI - Coordenadoria de Assistência Técnica Integral da Secretaria de Agricultura e Abastecimento do Governo do Estado de São Paul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1 (um) representante da CEAGESP - Companhia de Entrepostos e Armazéns Gerais de São Paul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- 1 (um) representante da CEETEPS – Centro Estadual de Educação Tecnológica “Paula Souza”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 - 1 (um) representante do FISA - Fundo das Instituições Sociais de Araraqu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 - 1 (um) representante do Comitê Araraquarense da Ação da Cidadania Contra a Miséria e a Fome e pela Vid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- 1 (um) representante do “Sistema S”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V - 2 (dois) representantes de instituições de nível superior em ensino e pesquis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 - 1 (um) representante do Conselho Operativo do Programa Fome Zer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 - 1 (um) representante da ACIA – Associação Comercial e Industrial de Araraqu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I - 1 (um) representante dos sindicatos de trabalhadores urban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II - 1 (um) representante do Sindicato dos Trabalhadores Rurais de Araraqu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X - 1 (um) representante do Sindicato Rural de Araraquar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2" w:name="art4"/>
      <w:bookmarkEnd w:id="2"/>
      <w:r>
        <w:rPr>
          <w:rFonts w:cs="Arial" w:ascii="Arial" w:hAnsi="Arial"/>
          <w:strike/>
          <w:sz w:val="20"/>
          <w:szCs w:val="20"/>
        </w:rPr>
        <w:t>Art. 4º  A representação do Poder Público se dará conforme estabelecido a seguir: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1 (um) representante da Secretaria Municipal de Assistência Social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1 (um) representante da Secretaria Municipal de Desenvolvimento Econômico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1 (um) representante da Secretaria Municipal de Educação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1 (um) representante da Secretaria Municipal de Governo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1 (um) representante da Secretaria Municipal de Saúde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1 (um) representante da Coordenadoria Municipal de Participação Popular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- 2 (dois) representantes da Câmara de Municipal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- 1 (um) representante da Delegacia Regional de Educação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- 1 (um) representante da Delegacia Regional de Saúde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- 1 (um) representante do Instituto de Terras do Estado de São Paulo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 - 1 (um) representante da Coordenadoria de Assistência Técnica Integrada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 - 1 (um) representante da Companhia de Entrepostos e Armazéns Gerais de São Paulo – CEAGESP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II - Um representante do Ministério da Agricultura, Pecuária e Abastecimento – Unidade Descentralizada de Araraquara – DFA/SP. 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4º  A representação do Poder Público se dará conforme estabelecido a seguir: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1 (um) representante da Secretaria Municipal de Desenvolvimento Econômico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 - 1 (um) representante da Secretaria Municipal da Agricultura; </w:t>
      </w:r>
      <w:hyperlink r:id="rId6">
        <w:r>
          <w:rPr>
            <w:rStyle w:val="InternetLink"/>
            <w:rFonts w:cs="Arial" w:ascii="Arial" w:hAnsi="Arial"/>
            <w:strike/>
            <w:sz w:val="20"/>
          </w:rPr>
          <w:t>(Redação dada pela Lei Municipal nº 7.494, de 2.011)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1 (um) representante da Secretaria Municipal de Inclusão Social e Cidadania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I - 1 (um) representante da Secretaria Municipal de Assistência e Desenvolvimento Social; </w:t>
      </w:r>
      <w:hyperlink r:id="rId7">
        <w:r>
          <w:rPr>
            <w:rStyle w:val="InternetLink"/>
            <w:rFonts w:cs="Arial" w:ascii="Arial" w:hAnsi="Arial"/>
            <w:strike/>
            <w:sz w:val="20"/>
          </w:rPr>
          <w:t>(Redação dada pela Lei Municipal nº 7.494, de 2.011)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1 (um) representante da Secretaria Municipal de Governo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1 (um) representante da Secretaria Municipal de Saúde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1 (um) representante da Secretaria Municipal de Educação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1 (um) representante da Câmara de Municipal de Vereadores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VI - 1 (um) representante da Coordenadoria Executiva de Participação Popular; </w:t>
      </w:r>
      <w:hyperlink r:id="rId8">
        <w:r>
          <w:rPr>
            <w:rStyle w:val="InternetLink"/>
            <w:rFonts w:cs="Arial" w:ascii="Arial" w:hAnsi="Arial"/>
            <w:strike/>
            <w:sz w:val="20"/>
          </w:rPr>
          <w:t>(Redação dada pela Lei Municipal nº 7.494, de 2.011)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- 1 (um) representante da Diretoria Regional de Saúde do Estado de São Paulo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VII - 1 (um) representante do Instituto de Terras do Estado de São Paulo ITESP; </w:t>
      </w:r>
      <w:hyperlink r:id="rId9">
        <w:r>
          <w:rPr>
            <w:rStyle w:val="InternetLink"/>
            <w:rFonts w:cs="Arial" w:ascii="Arial" w:hAnsi="Arial"/>
            <w:strike/>
            <w:sz w:val="20"/>
          </w:rPr>
          <w:t>(Redação dada pela Lei Municipal nº 7.494, de 2.011)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- 1 (um) representante da Diretoria Regional de Ensino do Estado de São Paulo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- 1 (um) representante do ITESP - Instituto de Terras do Estado de São Paulo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X - 1 (um) representante da Coordenadoria de Assistência Técnica Integrada (CATI); </w:t>
      </w:r>
      <w:hyperlink r:id="rId10">
        <w:r>
          <w:rPr>
            <w:rStyle w:val="InternetLink"/>
            <w:rFonts w:cs="Arial" w:ascii="Arial" w:hAnsi="Arial"/>
            <w:strike/>
            <w:sz w:val="20"/>
          </w:rPr>
          <w:t>(Redação dada pela Lei Municipal nº 7.494, de 2.011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- 1 (um) representante da CEAGESP - Companhia de Entrepostos e Armazéns Gerais do Estado de São Paul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X - 1 (um) representante da Companhia de Entrepostos e Armazéns Gerais (CEAGESP); </w:t>
      </w:r>
      <w:hyperlink r:id="rId11">
        <w:r>
          <w:rPr>
            <w:rStyle w:val="InternetLink"/>
            <w:rFonts w:cs="Arial" w:ascii="Arial" w:hAnsi="Arial"/>
            <w:strike/>
            <w:sz w:val="20"/>
          </w:rPr>
          <w:t>(Redação dada pela Lei Municipal nº 7.494, de 2.011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XI - 1 (um) representante do Ministério da Agricultura, Pecuária e Abastecimento– Unidade Descentralizada de Araraquara – DFA/SP. </w:t>
      </w:r>
      <w:hyperlink r:id="rId12">
        <w:r>
          <w:rPr>
            <w:rStyle w:val="InternetLink"/>
            <w:rFonts w:cs="Arial" w:ascii="Arial" w:hAnsi="Arial"/>
            <w:strike/>
            <w:sz w:val="20"/>
          </w:rPr>
          <w:t>(Incluído pela Lei Municipal nº 7.494, de 2.011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O mandato dos Conselheiros será de 2 (dois) anos, sendo permitidas reconduçõe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3" w:name="art5"/>
      <w:bookmarkEnd w:id="3"/>
      <w:r>
        <w:rPr>
          <w:rFonts w:cs="Arial" w:ascii="Arial" w:hAnsi="Arial"/>
          <w:strike/>
          <w:sz w:val="20"/>
          <w:szCs w:val="20"/>
        </w:rPr>
        <w:t>Art. 5º  A representação da sociedade civil se dará conforme estabelecido a seguir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1 (um) representante do Sindicato dos Empregados Rurais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1 (um) representante do Sindicato Rural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1 (um) representante do Sindicato dos Trabalhadores Rurais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1 (um) representante do Sindicato das Indústrias da Alimentaçã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1 (um) representante do Sindicato dos Trabalhadores das Indústrias da Alimentaçã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1 (um) representante do Sindicato dos Hotéis, Bares e Restaurante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- 1 (um) representante do Sindicato dos Trabalhadores dos Hotéis, Bares e Restaurante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- 1 (um) representante da Associação Comercial e Industrial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- 1 (um) representante do Sistema “S”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- 1 (um) representante do Comitê da Ação da Cidadania contra a Fome e a Miséri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 - 1 (um) representante da Federação das Instituições Sociais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 - 1 (um) representante dos Clubes de Serviç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I - 1 (um) representante da UNESP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V - 1 (um) representante do Centro Universitário de Araraquara - UNI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 - 1 (um) representante da Universidade Paulista - UNIP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I - 1 (um) representante da Escola Técnica Estadual “Anna de Oliveira de Ferraz”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II - 1 (um) representante do Conselho de Alimentação Escolar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III - 1 (um) representante do Conselho Municipal de Assistência Soci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X - 1 (um) representante do Conselho Municipal da Criança e do Adolescente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X - 1 (um) representante do Conselho Municipal de Desenvolvimento Rur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XI - 1 (um) representante do Conselho Municipal de Educação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XII - 1 (um) representante do Conselho Municipal de Saúde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XIII – 1 (um) representante da Organização Não Governamental – Agência de Desenvolvimento de Araraquara – AD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5º  A representação da sociedade civil se dará conforme estabelecido a seguir: </w:t>
      </w:r>
      <w:hyperlink r:id="rId1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 - 1 (um) representante do FISA – Fundo das Instituições Sociais de Araraquara; </w:t>
      </w:r>
      <w:hyperlink r:id="rId1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- 1 (um) representante do Comitê Araraquarense da Ação da Cidadania conta a Miséria e a Fome e pela Vida; </w:t>
      </w:r>
      <w:hyperlink r:id="rId1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I - 1 (um) representante dos Clubes de Serviços locais; </w:t>
      </w:r>
      <w:hyperlink r:id="rId1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- 1 (um) representante das instituições que integram os Sistema “S” no Município; </w:t>
      </w:r>
      <w:hyperlink r:id="rId17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 - 1 (um) representante da ADA – Agência de Desenvolvimento de Araraquara; </w:t>
      </w:r>
      <w:hyperlink r:id="rId18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 - 1 (um) representante da ACIA – Associação Comercial e Industrial de Araraquara; </w:t>
      </w:r>
      <w:hyperlink r:id="rId19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I - 1 (um) representante da APM – Associação Paulista de Medicina – Secção Regional de Araraquara; </w:t>
      </w:r>
      <w:hyperlink r:id="rId20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II - 1 (um) representante do SINHORES – Sindicato dos Hotéis, Bares, Restaurantes e Similares; </w:t>
      </w:r>
      <w:hyperlink r:id="rId21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X - 1 (um) representante do SIPCAR – Sindicato da Indústria de Panificação e Confeitaria de Araraquara e Região; </w:t>
      </w:r>
      <w:hyperlink r:id="rId22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 - 1 (um) representante do Sindicato Rural; </w:t>
      </w:r>
      <w:hyperlink r:id="rId2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 - 1 (um) representante do Sindicato dos Empregados Rurais; </w:t>
      </w:r>
      <w:hyperlink r:id="rId2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I - 1 (um) representante do Sindicato dos Trabalhadores na Agricultura Familiar;  </w:t>
      </w:r>
      <w:hyperlink r:id="rId2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II - 1 (um) representante do Sindicato dos Trabalhadores nas Indústrias de Alimentação;  </w:t>
      </w:r>
      <w:hyperlink r:id="rId2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V - 1 (um) representante da UNESP – Universidade Estadual Paulista “Julio de Mesquita Filho”;  </w:t>
      </w:r>
      <w:hyperlink r:id="rId27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V - 1 (um) representante da UNIARA – Centro Universitário de Araraquara;  </w:t>
      </w:r>
      <w:hyperlink r:id="rId28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VI - 1 (um) representante da CEETEPS – Centro Estadual de Educação Tecnológia “Paula Souza”;  </w:t>
      </w:r>
      <w:hyperlink r:id="rId29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VII - 1 (um) representante do Conselho Municipal de Alimentação Escolar; </w:t>
      </w:r>
      <w:hyperlink r:id="rId30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VIII - 1 (um) representante do Conselho Municipal de Desenvolvimento Rural; </w:t>
      </w:r>
      <w:hyperlink r:id="rId31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X - 1 (um) representante do Conselho Municipal de Saúde; </w:t>
      </w:r>
      <w:hyperlink r:id="rId32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.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X - 1 (um) representante do Conselho Municipal de Educação. </w:t>
      </w:r>
      <w:hyperlink r:id="rId3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463, de 2.006)</w:t>
        </w:r>
      </w:hyperlink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5º  </w:t>
      </w:r>
      <w:r>
        <w:rPr>
          <w:rFonts w:cs="Arial" w:ascii="Arial" w:hAnsi="Arial"/>
          <w:strike/>
          <w:sz w:val="20"/>
        </w:rPr>
        <w:t xml:space="preserve">A representação da sociedade civil se dará conforme estabelecido a seguir: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 - 1 (um) representante do Fundo das Instituições Sociais de Araraquara - FIS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I - 1 (um) representante do Comitê Araraquarense da Ação da Cidadania Contra a Miséria e a Fome e pela Vid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II - 1 (um) representante do Serviço Social da Indústria – SESI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V - 1 (um) representante da CEETEPS – Centro Estadual de Educação Tecnológica “Paula Souza”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V - 1 (um) representante da UNESP – Universidade Estadual Paulista “Julio de Mesquita Filho”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VI - 1 (um) representante da UNIARA – Centro Universitário de Araraquar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VII - 1 (um) representante do Conselho Operativo do Programa Fome Zero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VIII - 1 (um) representante do Conselho Municipal de Defesa dos Direitos da Criança e do Adolescente de Araraquara – COMCRIAR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X - 1 (um) representante da ONG Agência de Desenvolvimento de Araraquara – AD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X - 1 (um) representante da Universidade Paulista – UNIP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XI - 1 (um) representante do Sindicato dos Hotéis, Bares e Restaurantes – SINHORES.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494.html" \l "art5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494, de 2.011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A Diretoria Executiva do COMSAN será composta por Presidente, Vice Presidente e Secretário(a), os quais serão eleitos por maioria simples dos conselheiros presentes à primeira reunião do manda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COMSAN manterá uma Secretaria Executiva que atuará como órgão operacional de execução e implementação de suas resoluções, sendo responsabilidade da Secretaria Municipal da Agricultura oferecer infraestrutura e apoio técnico para o seu pleno funcionamen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representantes titulares e suplentes de órgãos do Poder Público, bem como os da sociedade civil, serão indicados pelas respectivas instituições de origem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COMSAN - Araraquara será empossado por ato do Prefeito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 presidência do COMSAN será exercida, provisoriamente, até a elaboração de seu regimento interno e eleição de sua diretoria, por representante da Prefeitura Municipal indicado pelo Prefei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COMSAN - Araraquara elaborará seu Regimento Interno, a ser aprovado por maioria simples de seus membros, no prazo de 60 (sessenta) dias, contados a partir da posse de seus membr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O COMSAN deverá convocar dentro do prazo de 1 (um) ano, a partir da posse de seus membros, a Conferência Municipal de Segurança Alimentar, à qual será submetido o Regimento Interno do COMSAN -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1.  Esta Lei entrará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julho do ano de 2.003 (dois mil e três).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4"/>
      <w:footerReference w:type="default" r:id="rId3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6023c.html" TargetMode="External"/><Relationship Id="rId3" Type="http://schemas.openxmlformats.org/officeDocument/2006/relationships/hyperlink" Target="../../camver/leimun/06463.html" TargetMode="External"/><Relationship Id="rId4" Type="http://schemas.openxmlformats.org/officeDocument/2006/relationships/hyperlink" Target="../../camver/leimun/07494.html" TargetMode="External"/><Relationship Id="rId5" Type="http://schemas.openxmlformats.org/officeDocument/2006/relationships/hyperlink" Target="../../camver/leimun/06463.html" TargetMode="External"/><Relationship Id="rId6" Type="http://schemas.openxmlformats.org/officeDocument/2006/relationships/hyperlink" Target="../../camver/leimun/07494.html" TargetMode="External"/><Relationship Id="rId7" Type="http://schemas.openxmlformats.org/officeDocument/2006/relationships/hyperlink" Target="../../camver/leimun/07494.html" TargetMode="External"/><Relationship Id="rId8" Type="http://schemas.openxmlformats.org/officeDocument/2006/relationships/hyperlink" Target="../../camver/leimun/07494.html" TargetMode="External"/><Relationship Id="rId9" Type="http://schemas.openxmlformats.org/officeDocument/2006/relationships/hyperlink" Target="../../camver/leimun/07494.html" TargetMode="External"/><Relationship Id="rId10" Type="http://schemas.openxmlformats.org/officeDocument/2006/relationships/hyperlink" Target="../../camver/leimun/07494.html" TargetMode="External"/><Relationship Id="rId11" Type="http://schemas.openxmlformats.org/officeDocument/2006/relationships/hyperlink" Target="../../camver/leimun/07494.html" TargetMode="External"/><Relationship Id="rId12" Type="http://schemas.openxmlformats.org/officeDocument/2006/relationships/hyperlink" Target="../../camver/leimun/07494.html" TargetMode="External"/><Relationship Id="rId13" Type="http://schemas.openxmlformats.org/officeDocument/2006/relationships/hyperlink" Target="../../camver/leimun/06463.html" TargetMode="External"/><Relationship Id="rId14" Type="http://schemas.openxmlformats.org/officeDocument/2006/relationships/hyperlink" Target="../../camver/leimun/06463.html" TargetMode="External"/><Relationship Id="rId15" Type="http://schemas.openxmlformats.org/officeDocument/2006/relationships/hyperlink" Target="../../camver/leimun/06463.html" TargetMode="External"/><Relationship Id="rId16" Type="http://schemas.openxmlformats.org/officeDocument/2006/relationships/hyperlink" Target="../../camver/leimun/06463.html" TargetMode="External"/><Relationship Id="rId17" Type="http://schemas.openxmlformats.org/officeDocument/2006/relationships/hyperlink" Target="../../camver/leimun/06463.html" TargetMode="External"/><Relationship Id="rId18" Type="http://schemas.openxmlformats.org/officeDocument/2006/relationships/hyperlink" Target="../../camver/leimun/06463.html" TargetMode="External"/><Relationship Id="rId19" Type="http://schemas.openxmlformats.org/officeDocument/2006/relationships/hyperlink" Target="../../camver/leimun/06463.html" TargetMode="External"/><Relationship Id="rId20" Type="http://schemas.openxmlformats.org/officeDocument/2006/relationships/hyperlink" Target="../../camver/leimun/06463.html" TargetMode="External"/><Relationship Id="rId21" Type="http://schemas.openxmlformats.org/officeDocument/2006/relationships/hyperlink" Target="../../camver/leimun/06463.html" TargetMode="External"/><Relationship Id="rId22" Type="http://schemas.openxmlformats.org/officeDocument/2006/relationships/hyperlink" Target="../../camver/leimun/06463.html" TargetMode="External"/><Relationship Id="rId23" Type="http://schemas.openxmlformats.org/officeDocument/2006/relationships/hyperlink" Target="../../camver/leimun/06463.html" TargetMode="External"/><Relationship Id="rId24" Type="http://schemas.openxmlformats.org/officeDocument/2006/relationships/hyperlink" Target="../../camver/leimun/06463.html" TargetMode="External"/><Relationship Id="rId25" Type="http://schemas.openxmlformats.org/officeDocument/2006/relationships/hyperlink" Target="../../camver/leimun/06463.html" TargetMode="External"/><Relationship Id="rId26" Type="http://schemas.openxmlformats.org/officeDocument/2006/relationships/hyperlink" Target="../../camver/leimun/06463.html" TargetMode="External"/><Relationship Id="rId27" Type="http://schemas.openxmlformats.org/officeDocument/2006/relationships/hyperlink" Target="../../camver/leimun/06463.html" TargetMode="External"/><Relationship Id="rId28" Type="http://schemas.openxmlformats.org/officeDocument/2006/relationships/hyperlink" Target="../../camver/leimun/06463.html" TargetMode="External"/><Relationship Id="rId29" Type="http://schemas.openxmlformats.org/officeDocument/2006/relationships/hyperlink" Target="../../camver/leimun/06463.html" TargetMode="External"/><Relationship Id="rId30" Type="http://schemas.openxmlformats.org/officeDocument/2006/relationships/hyperlink" Target="../../camver/leimun/06463.html" TargetMode="External"/><Relationship Id="rId31" Type="http://schemas.openxmlformats.org/officeDocument/2006/relationships/hyperlink" Target="../../camver/leimun/06463.html" TargetMode="External"/><Relationship Id="rId32" Type="http://schemas.openxmlformats.org/officeDocument/2006/relationships/hyperlink" Target="../../camver/leimun/06463.html" TargetMode="External"/><Relationship Id="rId33" Type="http://schemas.openxmlformats.org/officeDocument/2006/relationships/hyperlink" Target="../../camver/leimun/06463.html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8:20:00Z</dcterms:modified>
  <cp:revision>26</cp:revision>
  <dc:subject/>
  <dc:title>LEI MUNICIPAL Nº 6.023, DE 8 DE JULHO DE 2.003</dc:title>
</cp:coreProperties>
</file>