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19, De 26 de junh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051/0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plica no âmbito do Poder Legislativo, o disposto na Lei Federal nº 10.520/2002 e o Decreto Federal nº 3.555/2000, alterado pelos Decretos Federais nº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s</w:t>
      </w:r>
      <w:r>
        <w:rPr>
          <w:rFonts w:cs="Arial" w:ascii="Arial" w:hAnsi="Arial"/>
          <w:color w:val="800000"/>
          <w:sz w:val="20"/>
          <w:szCs w:val="20"/>
        </w:rPr>
        <w:t>. 3.693/2000 e 3.784/2.001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6 de junh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Aplicam-se no âmbito do Poder Legislativo deste Município, o disposto na Lei Federal nº 10.520, de 17 de julho de 2.002, que instituiu, no âmbito da União, Estados, Distrito Federal e Municípios, nos termos do artigo 37, inciso XXI, da Constituição Federal, modalidade de licitação denominada pregão, para aquisição de bens e serviços comuns e o Decreto Federal nº 3.555, de 08 de agosto de 2.000, alterado pelos Decretos Federais nºs. 3.693, de 20 de dezembro de 2.000 e 3.784, de 06 de abril de 2.001, enquanto o Município de Araraquara não dispuser de legislação própria sobre a matéri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junh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20:00Z</dcterms:modified>
  <cp:revision>9</cp:revision>
  <dc:subject/>
  <dc:title>LEI MUNICIPAL Nº 6.019, DE 26 DE JUNHO DE 2.003</dc:title>
</cp:coreProperties>
</file>