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20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De 27 de junh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54/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4248" w:right="0" w:hanging="0"/>
        <w:rPr/>
      </w:pPr>
      <w:r>
        <w:rPr>
          <w:rFonts w:ascii="Times New Roman" w:hAnsi="Times New Roman"/>
          <w:sz w:val="24"/>
        </w:rPr>
        <w:t>Autoriza a alienação de bens da Empresa Hotel Morada do Sol S/A. e dá outras providênci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6 de junho de 2003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firstLine="2835"/>
        <w:jc w:val="both"/>
        <w:rPr/>
      </w:pPr>
      <w:r>
        <w:rPr>
          <w:b/>
        </w:rPr>
        <w:t>Art. 1º</w:t>
      </w:r>
      <w:r>
        <w:rPr/>
        <w:t xml:space="preserve"> A Empresa Hotel Morada do Sol S/A., sociedade de economia mista, poderá alienar os imóveis de sua propriedade, registrados no 1º Cartório de Registro de Imóveis de Araraquara sob as Matrículas 1.222 e 62.234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s alienações serão feitas obrigatoriamente em hasta pública pelo maior lance e precedida de avaliação e ampla divulgação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valores apurados nas alienações serão aplicados no pagamento de parte do imóvel registrado no 1º Cartório de Registro de Imóveis de Araraquara sob a Matrícula 99.291, objeto do acordo judicial celebrado entre o Município de Araraquara e a Companhia Paulista de Obras e Serviços – CPOS, decorrente da desapropriação por utilidade pública declarada pelo Decreto nº 7.841, de 07 de junho de 2002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O saldo remanescente será incorporado ao patrimônio da empresa, que tem por objeto social, além da administração hoteleira, a exploração de centros de convenções, exposições, turismo, esporte e lazer, para investimento nessas atividades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spacing w:lineRule="auto" w:line="36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4"/>
        </w:rPr>
        <w:t>. . . . . . Continuação da Lei nº 6.020 . . . . . 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ias do mês de junh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JOSÉ EDUARDO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Finanç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left" w:pos="2835" w:leader="none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35" w:leader="none"/>
      </w:tabs>
      <w:jc w:val="right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2</Characters>
  <CharactersWithSpaces>1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8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