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14, De 13 de junh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ind w:firstLine="567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Conselho Municipal de Assistência Social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0 de junho de 2.003, promulga a seguinte lei:</w:t>
      </w:r>
    </w:p>
    <w:p>
      <w:pPr>
        <w:pStyle w:val="Heading2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</w:t>
      </w:r>
    </w:p>
    <w:p>
      <w:pPr>
        <w:pStyle w:val="Heading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riação, dos Princípios e dos Objetivos do Conselh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O Conselho Municipal de Assistência Social de Araraquara – CMAS é um órgão colegiado, consultivo, fiscalizador e deliberativo, de caráter permanente e composição paritária entre a sociedade civil e poder público, vinculado à estrutura do órgão responsável pela coordenação da política municipal de assistência social, com a finalidade de formular políticas públicas, promover a participação autônoma organizada de todos os segmentos da sociedade integrantes das ações sociais na comunidade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No exercício de suas atribuições, o CMAS observará os seguintes princípios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supremacia do atendimento às necessidades sociais sobre as exigências de rentabilidade econômica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universalização dos direitos sociais, a fim de tornar o destinatário da ação assistencial alcançável pelas demais políticas públic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– respeito à dignidade do cidadão, à sua autonomia e ao seu direito a benefícios e serviços de boa qualidade, bem como à convivência familiar e comunitária, vedada qualquer comprovação vexatória de necessidade; 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igualdade de direitos no acesso ao atendimento, sem discriminação, de qualquer natureza, garantindo-se equivalência às populações urbanas e rurai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divulgação ampla dos benefícios, serviços, programas e projetos assistenciais, bem como dos recursos oferecidos pelo poder público e dos critérios para sua concessão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Atribuições e da Organização do Conselh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O Conselho Municipal de Assistência Social – CMAS – tem como atribuições principais, respeitadas as competências do Executivo e do Legislativo municipais e as desempenhadas pelo órgão responsável pela coordenação da política municipal de assistência social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zelar pela efetivação do sistema descentralizado e participativo da assistência soci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aprovar o Plano Municipal de  Assistência Soci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atuar na formulação de estratégias e controle de execução da política de assistência soci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apreciar e aprovar a proposta orçamentária da assistência social, elaborada pelo órgão da administração municipal responsável pela execução da política de assistência soci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definir indicadores e parâmetros de qualidade para o funcionamento dos serviços de assistência social governamentais e não-governamentais no âmbito municip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fiscalizar a execução dos contratos e/ou convênios entre o setor público e as entidades governamentais e não-governamentais que prestam serviços e desenvolvem programas ou ações de assistência social no âmbit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elaborar e aprovar seu regimento intern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 xml:space="preserve">VIII – convocar ordinariamente a cada 2 (dois) anos ou extraordinariamente, por maioria absoluta de seus membros, a Conferência  Municipal da Assistência Social, que terá a atribuição de avaliar a situação da assistência social e propor diretrizes para o aperfeiçoamento da política municipal de assistência social;  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– acompanhar e avaliar a gestão dos recursos destinados ao Fundo Municipal de Assistência Social e o desempenho dos serviços, programas e ações por ele financiado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– fixar normas para inscrição e fiscalização das entidades ou organizações de assistência social sediadas no Municípi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trike/>
          <w:sz w:val="20"/>
        </w:rPr>
      </w:pPr>
      <w:bookmarkStart w:id="0" w:name="art4"/>
      <w:bookmarkEnd w:id="0"/>
      <w:r>
        <w:rPr>
          <w:rFonts w:cs="Arial" w:ascii="Arial" w:hAnsi="Arial"/>
          <w:strike/>
          <w:sz w:val="20"/>
        </w:rPr>
        <w:t>Art. 4º  Respeitada a paridade na representação do setor público e da sociedade civil, o Conselho Municipal será composto de 16  membros titulares e 16 suplentes, conforme segue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4º  Respeitada a paridade na representação do setor público e da sociedade civil, o Conselho Municipal será composto de 18 membros titulares e 18 suplentes, conforme segue: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 xml:space="preserve"> (Redação dada pela Lei Municipal nº 6.039, de 2.003)</w:t>
        </w:r>
      </w:hyperlink>
    </w:p>
    <w:p>
      <w:pPr>
        <w:pStyle w:val="TextBodyIndent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4º  Respeitada a paridade na representação do setor público e da sociedade civil, o conselho Municipal será composto de 20 membros titulares e 20 suplentes, conforme segue: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814.html" \l "art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814, de 2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trike/>
          <w:sz w:val="20"/>
        </w:rPr>
        <w:t>I – 08 (oito) representantes do Poder Público, sendo:</w:t>
      </w:r>
    </w:p>
    <w:p>
      <w:pPr>
        <w:pStyle w:val="TextBodyIndent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 - 09 (nove) representantes do Poder Público, sendo:</w:t>
      </w:r>
      <w:hyperlink r:id="rId4">
        <w:r>
          <w:rPr>
            <w:rStyle w:val="InternetLink"/>
            <w:rFonts w:cs="Arial" w:ascii="Arial" w:hAnsi="Arial"/>
            <w:strike/>
            <w:sz w:val="20"/>
          </w:rPr>
          <w:t xml:space="preserve"> (Redação dada pela Lei Municipal nº 6.039, de 2.003)</w:t>
        </w:r>
      </w:hyperlink>
    </w:p>
    <w:p>
      <w:pPr>
        <w:pStyle w:val="TextBodyIndent"/>
        <w:tabs>
          <w:tab w:val="clear" w:pos="708"/>
          <w:tab w:val="left" w:pos="3261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a) 02 (dois) representantes da Secretaria Municipal de Assistência Social;</w:t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b) 01 (um)  representante da Secretaria Municipal de Saúde;</w:t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c) 01 (um)  representante da Secretaria Municipal de Educação;</w:t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d) 01 (um)  representante da Secretaria Municipal de Cultura;</w:t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e) 01 (um)  representante da Coordenadoria de Participação Popular;</w:t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f) 01 (um)  representante do Poder Judiciário; e</w:t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g) 01 (um)  representante de Universidade Públic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h) um representante da Câmara Municipal.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 xml:space="preserve"> (Incluída pela Lei Municipal nº 6.039, de 2003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I - 10 (dez) representantes do Poder Público, sendo: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a) 02 (dois) representante da Secretaria Municipal de Assistência Social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b) 01 (um) representante da secretaria Municipal de Saúde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c) 01 (um) representante da secretaria Municipal de Educação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d) 01 (um) representante da secretaria Municipal de Cultura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e) 01 (um) representante da Secretaria Municipal de desenvolvimento Econômico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f) 01 (um) representante da Secretaria Municipal da Fazenda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g) 01 (um) representante da secretaria Municipal de Habitação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h) 01 (um) representante da coordenadoria de Participação popular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01 (um) representante de Universidade Públic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14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a pela Lei Municipal nº 7.814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TextBodyIndent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trike/>
          <w:sz w:val="20"/>
        </w:rPr>
        <w:t>II – 08 (oito) representantes da sociedade civil, sendo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 - 09 (nove) representantes da Sociedade Civil, sendo: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a pela Lei Municipal nº 6.039, de 2.003)</w:t>
        </w:r>
      </w:hyperlink>
    </w:p>
    <w:p>
      <w:pPr>
        <w:pStyle w:val="TextBodyIndent"/>
        <w:tabs>
          <w:tab w:val="clear" w:pos="708"/>
          <w:tab w:val="left" w:pos="3261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a) 02 (dois) representantes de atendimento à criança e ao adolescente;</w:t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b) 01 (um) representante de atendimento a pessoa idosa;</w:t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c) 01 (um) representante de atendimento às pessoas portadoras de necessidades especiais;</w:t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d) 01 (um) representante de entidades de atenção e apoio a pessoas com dependência química;</w:t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e) 01 (um) representante de Universidade Particular;</w:t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f) 02 (dois) representantes de destinatários da Política de Assistência Soci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g) um representante de atendimento as mulheres </w:t>
      </w:r>
      <w:hyperlink r:id="rId7">
        <w:r>
          <w:rPr>
            <w:rStyle w:val="InternetLink"/>
            <w:rFonts w:cs="Arial" w:ascii="Arial" w:hAnsi="Arial"/>
            <w:strike/>
            <w:sz w:val="20"/>
            <w:szCs w:val="20"/>
          </w:rPr>
          <w:t xml:space="preserve"> (Incluída pela Lei Municipal nº 6.039, de 2.003)</w:t>
        </w:r>
      </w:hyperlink>
    </w:p>
    <w:p>
      <w:pPr>
        <w:pStyle w:val="TextBodyIndent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II - 10 (dez) representantes da Sociedade civil, sendo: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a) 03 (três) representantes de atendimentos á criança e ao adolescente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b) 01 (um) representante de atendimento á pessoa idosa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c) 01 (um) representante de atendimento ás pessoas com deficiência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d) 01 (um) representante de entidades de população em situação em situação de rua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e) 01 (um) representante de Universidade Particular; e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03 (três) representantes de usuários da Política de Assistência Social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814.html" \l "art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814, de 2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A representação da sociedade civil deverá expressar-se dentre os segmentos indicados, pelos representantes dos prestadores de serviços e dos destinatários da política da assistência social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Os representantes do Poder Público e da sociedade civil serão indicados preferencialmente por seu conhecimento técnico ou experiência e prática na área da ação social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 Os destinatários da Política de Assistência Social, interessados em participar da eleição, deverão inscrever-se no período a ser divulgado em edital. Serão votados em fórum com esta finalidade, eleitos pelos próprios destinatários, coordenados por uma comissão paritária composta pelos conselheiros para este fim e com ampla divulgação na imprensa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Respeitada a mesma forma de indicação, ao número de titulares deverá corresponder o mesmo número de suplentes, os quais desempenharão todas as atribuições dos titulares quando estes não estiverem presente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 Somente será admitida a participação no CMAS de representantes de entidades legalmente constituídas, em regular funcionamento e devidamente inscritas no referido Conselh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 Os membros titulares e suplentes do CMAS serão nomeados por Decreto do Executivo, respeitadas as indicações originária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Os representantes do Poder Público serão indicados pelos respectivos órgão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Os representantes das entidades prestadoras de serviços serão eleitos pelos seus pare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 Os representantes dos destinatários da Política serão eleitos conforme o disposto no art. 4º, parágrafo 3º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O mandato dos membros do CMAS terá duração de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três anos para os órgãos não governamentais, podendo haver recondução por igual períod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quatro anos para os órgãos governamentai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Os representantes nomeados pelo Poder Executivo Municipal terão seus mandatos cessados ao término da gestão do Prefeit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  Caberá ao CMAS eleger uma Comissão Executiva composta de 5 membros, sendo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Presidente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Vice-Presidente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Secretário I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Secretário II; e,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Secretário III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Organização e do Funcionamento do Conselh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0.  O CMAS terá seu funcionamento regido por regimento interno próprio, que deverá observar as seguintes diretrizes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O plenário será órgão de deliberação máxima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 As sessões plenárias serão públicas e realizadas ordinariamente a cada mês e extraordinariamente, quando convocadas pelo presidente ou por requerimento de um terço dos seus membro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1.  A Secretaria de Assistência Social do Município prestará apoio administrativo e material necessário ao funcionamento do CMA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2.  Para melhor desempenho de suas funções, o CMAS poderá recorrer os cidadãos e as entidades, mediante os seguintes critérios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Consideram-se colaboradores do CMAS as instituições preparadoras de recursos humanos para assistência social e as entidades representativas de profissionais e usuários dos serviços de assistência social, sem embargo de sua condição de membr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oderão ser convidados profissionais e/ou instituições de notória especialização para assessorar o CMAS em assuntos específico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oderão ser criadas comissões internas, constituídas de membros de universidades, institutos de estudos e pesquisas e outras instituições na área da assistência social, para promover estudos e pesquisas e emitir pareceres a respeito de temas específico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Deverá ser assegurada ampla divulgação nesse processo, garantindo igualdade de participação a todos os interessado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3.  Todas as sessões do CMAS serão públicas e precedidas de ampla divulgaçã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4.  As resoluções do CMAS, bem como os temas tratados em plenário, por sua diretoria e pelas comissões, serão objeto de ampla e sistemática divulgaçã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5.  As atividades dos membros do CMAS reger-se-ão pelas seguintes disposições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o exercício da função de conselheiro é considerado serviço público relevante e não será remunerad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II – os conselheiros serão destituídos de seu mandato e sucedidos pelos respectivos suplentes, em caso de faltas não justificadas por escrito a 3 (três) reuniões consecutivas ou a 5 (cinco) reuniões intercalad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em casos excepcionais, a juízo do plenário, poderá ser concedida licença de até três meses ao conselheiro, que justifique a necessidade de ausentar-se do CM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os membros do CMAS poderão ser substituídos, mediante solicitação apresentada ao Prefeito Municipal, pelo órgão, pela entidade ou segmento responsável pela sua indicaçã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cada membro titular do CMAS terá direito a um único voto em cada votação, na sessão plenária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deliberações do CMAS serão consubstanciadas em resoluções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V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Disposições Transitórias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6.  Após a aprovação desta Lei, no prazo de 60 dias, a Secretaria Municipal de Assistência Social tomará todas as providências necessárias para a constituição do CMA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7.  Na primeira constituição do CMAS sob a égide desta Lei, o mandato dos representantes do Poder Público findar-se-á de acordo o disposto no parágrafo único do artigo 8º desta Lei, com prejuízo do que estabelece o inciso II do mesmo artigo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V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Disposições Finais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8.  O Poder Executivo municipal, no prazo de 60 (sessenta) dias da publicação desta Lei, deverá nomear e dar posse aos membros do CMAS e destinar o local e os recursos necessários ao seu funcionament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9.  O regimento interno do CMAS deverá ser aprovado por Decreto do Executivo até 60 dias de sua instalaçã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20.  Esta lei entra em vigor na data de sua publicaçã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21.  Revogam-se as disposições em contrário, especialmente a </w:t>
      </w:r>
      <w:hyperlink r:id="rId8" w:tgtFrame="_blank">
        <w:r>
          <w:rPr>
            <w:rStyle w:val="InternetLink"/>
            <w:rFonts w:cs="Arial" w:ascii="Arial" w:hAnsi="Arial"/>
            <w:sz w:val="20"/>
          </w:rPr>
          <w:t>Lei Municipal nº 4.386, de 5 de setembro de 1.994.</w:t>
        </w:r>
      </w:hyperlink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junho do ano de 2.003 (dois mil e trê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ia Aparecida Nery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Assistência Soci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ntedoChar">
    <w:name w:val="Conteúd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0"/>
    </w:rPr>
  </w:style>
  <w:style w:type="paragraph" w:styleId="Contedo">
    <w:name w:val="Conteúdo"/>
    <w:basedOn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6014c.html" TargetMode="External"/><Relationship Id="rId3" Type="http://schemas.openxmlformats.org/officeDocument/2006/relationships/hyperlink" Target="../../camver/leimun/06039.html" TargetMode="External"/><Relationship Id="rId4" Type="http://schemas.openxmlformats.org/officeDocument/2006/relationships/hyperlink" Target="../../camver/leimun/06039.html" TargetMode="External"/><Relationship Id="rId5" Type="http://schemas.openxmlformats.org/officeDocument/2006/relationships/hyperlink" Target="../../camver/leimun/06039.html" TargetMode="External"/><Relationship Id="rId6" Type="http://schemas.openxmlformats.org/officeDocument/2006/relationships/hyperlink" Target="../../camver/leimun/06039.html" TargetMode="External"/><Relationship Id="rId7" Type="http://schemas.openxmlformats.org/officeDocument/2006/relationships/hyperlink" Target="../../camver/leimun/06039.html" TargetMode="External"/><Relationship Id="rId8" Type="http://schemas.openxmlformats.org/officeDocument/2006/relationships/hyperlink" Target="../../camver/leimun/1994/04386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2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01-17T12:53:00Z</dcterms:modified>
  <cp:revision>12</cp:revision>
  <dc:subject/>
  <dc:title>LEI MUNICIPAL Nº 6.014, DE 13 DE JUNHO DE 2.003</dc:title>
</cp:coreProperties>
</file>