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17</w:t>
      </w:r>
    </w:p>
    <w:p>
      <w:pPr>
        <w:pStyle w:val="Heading2"/>
        <w:bidi w:val="0"/>
        <w:ind w:left="0" w:right="-1" w:hanging="0"/>
        <w:rPr/>
      </w:pPr>
      <w:r>
        <w:rPr>
          <w:sz w:val="24"/>
          <w:u w:val="none"/>
        </w:rPr>
        <w:t>De 24 de junh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29/03</w:t>
      </w:r>
    </w:p>
    <w:p>
      <w:pPr>
        <w:pStyle w:val="Heading3"/>
        <w:bidi w:val="0"/>
        <w:ind w:left="0" w:right="-1" w:hanging="0"/>
        <w:rPr/>
      </w:pPr>
      <w:r>
        <w:rPr>
          <w:sz w:val="24"/>
        </w:rPr>
        <w:t>Autor: Vereador Jurandi Reis de Oliveira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Rua Celso Manoel da Silva, via pública da cidade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0 de junh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RUA CELSO MANOEL DA SILVA</w:t>
      </w:r>
      <w:r>
        <w:rPr>
          <w:sz w:val="24"/>
        </w:rPr>
        <w:t>, a via pública da sede do Município, conhecida como Rua “I”, do loteamento denominado Jardim Aclimação, com início na Avenida Serventuário José Vieira de Borba Moura e término na divisa de propriedade do Doutor Wilton Lup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ias do mês de junh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rPr/>
      </w:pPr>
      <w:r>
        <w:rPr/>
        <w:t>ARQ. LUIZ ANTONIO NIGRO FALCOSK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8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