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011, De 30 de maio de 2.00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Heading5"/>
        <w:ind w:right="0" w:firstLine="567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to de Lei nº 006/03</w:t>
      </w:r>
    </w:p>
    <w:p>
      <w:pPr>
        <w:pStyle w:val="Heading3"/>
        <w:ind w:righ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utor: Vereador e 1º Secretário Edno Pachec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stitui no calendário oficial do Município de Araraquara, a Semana de Prevenção Contra Desaparecimento de Crianças e Adolescentes e dá outras providências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06 de maio de 2.003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Passa a fazer parte do calendário oficial do Município de Araraquara, a Semana da Prevenção Contra Desaparecimento de Crianças e Adolescentes, que deverá realizar-se na 3ª (terceira) semana de junho de cada an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Na Semana da Prevenção Contra o desaparecimento de crianças e Adolescentes, o Poder Público Municipal, em conjunto com a coletividade, em especial com o Conselho Municipal dos Direitos da Criança e do Adolescente de Araraquara, promoverá eventos e atividades que visem informar a população sobre maneiras de prevenção contra o desaparecimento de crianças e adolescentes, bem como as medidas a serem tomadas quando da ocorrência do fat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arágrafo único.  Os eventos e atividades destinadas às crianças, serão realizados precipuamente nas instituições de ensino, não sendo vedada a realização em local diverso, a critério da comissão especial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Para a organização da Semana da Prevenção, deverá ser composta uma comissão especial participando desta, sem receber nenhuma remuneração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01 (um) representante do Executivo, membro do Conselho Municipal dos Direitos da Criança e do Adolescente, indicado pelo Prefeito Municipal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01 (um) representante do Legislativo Municipal, indicado pelo seu Presidente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– 05 (cinco) representantes de entidades da sociedade civil.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As entidades civis que estiverem interessadas em compor a comissão especial para participação da organização da Semana de Prevenção, deverão inscrever-se, junto ao Conselho Municipal dos Direitos da Criança e do Adolescente de Araraquara, durante os meses de janeiro e fevereiro de cada an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Entre as entidades inscritas, com uma antecedência mínima de 90 (noventa) dias da realização da Semana de Prevenção, serão sorteadas 05 (cinco) para compor a comissão especial, devendo cada qual indicar o seu representant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O Poder Executivo buscará parcerias com empresas públicas e privadas para melhor abranger os custos e os objetivos de que trata esta lei, sem ônus para o Municípi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30 (trinta) dias do mês de maio do ano de 2003 (dois mil e trê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right="0"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right="0"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3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3T15:23:00Z</dcterms:modified>
  <cp:revision>8</cp:revision>
  <dc:subject/>
  <dc:title>LEI MUNICIPAL Nº 6.011, DE 30 DE MAIO DE 2.003</dc:title>
</cp:coreProperties>
</file>