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LEI  Nº  6.005</w:t>
      </w:r>
    </w:p>
    <w:p>
      <w:pPr>
        <w:pStyle w:val="Heading2"/>
        <w:bidi w:val="0"/>
        <w:ind w:left="426" w:right="-376" w:hanging="0"/>
        <w:rPr/>
      </w:pPr>
      <w:r>
        <w:rPr>
          <w:sz w:val="24"/>
          <w:u w:val="none"/>
        </w:rPr>
        <w:t>De 16 de mai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36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>
          <w:rFonts w:ascii="Times New Roman" w:hAnsi="Times New Roman"/>
          <w:sz w:val="24"/>
        </w:rPr>
        <w:t>Dispõe sobre abertura de Crédito Adicional Especial e dá outras providências.</w:t>
      </w:r>
    </w:p>
    <w:p>
      <w:pPr>
        <w:pStyle w:val="BodyTextIndent2"/>
        <w:bidi w:val="0"/>
        <w:ind w:left="4248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maio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refeito Municipal autorizado a abrir um Crédito Adicional Especial no corrente exercício, no valor de R$ 350.000,00 (trezentos e cinqüenta mil reais), para atender despesas com obras e instalação da Secretaria Municipal de Educação, conforme demonstrativo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08 - SECRETARIA DE EDUC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08.01 – COORDENADORIA PEDAGÓGICA E ORIENTAÇÃO ESCOLAR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CATEGORIA ECONÔMICA</w:t>
      </w:r>
    </w:p>
    <w:p>
      <w:pPr>
        <w:pStyle w:val="Normal"/>
        <w:tabs>
          <w:tab w:val="clear" w:pos="709"/>
          <w:tab w:val="left" w:pos="1800" w:leader="none"/>
        </w:tabs>
        <w:bidi w:val="0"/>
        <w:ind w:left="0" w:right="0" w:hanging="0"/>
        <w:jc w:val="both"/>
        <w:rPr/>
      </w:pPr>
      <w:r>
        <w:rPr>
          <w:sz w:val="24"/>
        </w:rPr>
        <w:t>44.90.51</w:t>
        <w:tab/>
        <w:t xml:space="preserve">Obras e instalações                             </w:t>
        <w:tab/>
        <w:t xml:space="preserve">           R$ 105.000,00 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2          </w:t>
        <w:tab/>
        <w:t>Educaçã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2.122   </w:t>
        <w:tab/>
        <w:t>Administração Geral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12.122.002 </w:t>
        <w:tab/>
        <w:t>Supervisão e Coordenaçã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>12.122.002.1.033</w:t>
        <w:tab/>
        <w:t>Obras para Instalação da Secretari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1416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de Educação </w:t>
        <w:tab/>
        <w:tab/>
        <w:tab/>
        <w:tab/>
        <w:t xml:space="preserve">           R$ 105.000,00</w:t>
      </w:r>
    </w:p>
    <w:p>
      <w:pPr>
        <w:pStyle w:val="Normal"/>
        <w:bidi w:val="0"/>
        <w:ind w:left="1416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08.02 – ENSINO FUNDAMENTAL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CATEGORIA ECONÔMIC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80" w:leader="none"/>
        </w:tabs>
        <w:bidi w:val="0"/>
        <w:ind w:left="1980" w:right="0" w:hanging="1980"/>
        <w:jc w:val="left"/>
        <w:rPr/>
      </w:pPr>
      <w:r>
        <w:rPr>
          <w:sz w:val="24"/>
        </w:rPr>
        <w:t xml:space="preserve">Obras e instalações </w:t>
        <w:tab/>
        <w:tab/>
        <w:tab/>
        <w:t xml:space="preserve">           R$ 245.000,00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FUNCIONAL PROGRAMÁTIC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2          </w:t>
        <w:tab/>
        <w:t>Educaçã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12.122   </w:t>
        <w:tab/>
        <w:t>Administração Geral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12.122.002 </w:t>
        <w:tab/>
        <w:t>Supervisão e Coordenação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left"/>
        <w:rPr/>
      </w:pPr>
      <w:r>
        <w:rPr>
          <w:sz w:val="24"/>
        </w:rPr>
        <w:t>12.122.002.1.033</w:t>
        <w:tab/>
        <w:t>Obras para Instalação da Secretaria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1416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de Educação </w:t>
        <w:tab/>
        <w:tab/>
        <w:tab/>
        <w:tab/>
        <w:t xml:space="preserve">           R$ 245.000,00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80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 será coberto com recursos provenientes de Excesso de Arrecadação a ser apurado na Receita Geral do Município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5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6 (dezesseis) dias do mês de mai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>JOSÉ EDUARDO OLIVEI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610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9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5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Zero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980" w:leader="none"/>
      </w:tabs>
      <w:outlineLvl w:val="0"/>
    </w:pPr>
    <w:rPr>
      <w:rFonts w:ascii="Century Schoolbook" w:hAnsi="Century Schoolboo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98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9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90</Characters>
  <CharactersWithSpaces>1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7:30:00Z</cp:lastPrinted>
  <dcterms:modified xsi:type="dcterms:W3CDTF">2003-07-17T1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