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00, De 23 de abril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07/03</w:t>
      </w:r>
    </w:p>
    <w:p>
      <w:pPr>
        <w:pStyle w:val="Heading2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a Juliana Andrião Damu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ampanha Municipal “Cidadão Contra a Dengue”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5 de março de 2.003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 Município de Araraquara, promoverá anualmente a Campanha Municipal “Cidadão Contra a Dengue”, podendo emitir certificado como forma de incentivo à populaçã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Para a execução desta Lei caberá a Prefeitura Municipal estabelecer um critério de programação para atender todos os bairros do Municíp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2º  O certificado da Campanha Municipal “Cidadão Contra a Dengue”, será entregue pelo Prefeito Municipal ou seu representante, diretamente ao proprietário ou locatário do imóvel, que constatar estar seguindo corretamente os procedimentos de impedimento ao aparecimento do criadouro e a ausência de larvas do mosquito “</w:t>
      </w:r>
      <w:r>
        <w:rPr>
          <w:rFonts w:cs="Arial" w:ascii="Arial" w:hAnsi="Arial"/>
          <w:sz w:val="20"/>
          <w:szCs w:val="20"/>
          <w:lang w:val="la-VA"/>
        </w:rPr>
        <w:t>Aed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a-VA"/>
        </w:rPr>
        <w:t>aegypti</w:t>
      </w:r>
      <w:r>
        <w:rPr>
          <w:rFonts w:cs="Arial" w:ascii="Arial" w:hAnsi="Arial"/>
          <w:sz w:val="20"/>
          <w:szCs w:val="20"/>
        </w:rPr>
        <w:t>”, nas dependências internas e externas do imóvel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s certificados deverão ser entregues nas próprias residências, dentre aquelas que atendam as exigências desta lei, escolhidas através de sorteio, que ocorrerá no próprio bairr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Para os casos onde forem identificadas a presença das larvas do mosquito da dengue, o Poder Público Municipal dará as devidas orientações e determinará um prazo de uma nova vistoria no local, para que o proprietário do imóvel ou locatário se adeqüe as normas, podendo assim conseguir o certificad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De acordo com este artigo, se constatada a presença do criadouro, após a segunda visita do órgão competente, no local, o locatário ou proprietário do imóvel será punido de acordo com a legislação vigente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 Poder Executivo buscará parcerias com empresas públicas e privadas para melhor abranger esta campanha e seus custos, sem ônus para o Municíp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 Poder Executivo regulamentará a presente Lei no prazo de 60 (sessenta) dias a contar da sua publicaçã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ias do mês de abril do ano de 2.003 (dois mil e trê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liana Mori Honain</w:t>
      </w:r>
    </w:p>
    <w:p>
      <w:pPr>
        <w:pStyle w:val="Heading5"/>
        <w:ind w:firstLine="540"/>
        <w:jc w:val="both"/>
        <w:rPr>
          <w:rFonts w:cs="Arial"/>
          <w:sz w:val="20"/>
        </w:rPr>
      </w:pPr>
      <w:r>
        <w:rPr>
          <w:rFonts w:cs="Arial"/>
          <w:sz w:val="20"/>
        </w:rPr>
        <w:t>Secretária Municipal de Saúd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Sérgio de Oliveira Médic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3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5:27:00Z</dcterms:modified>
  <cp:revision>9</cp:revision>
  <dc:subject/>
  <dc:title>LEI MUNICIPAL Nº 6.000, DE 23 DE ABRIL DE 2.003</dc:title>
</cp:coreProperties>
</file>