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LEI  Nº  6.001</w:t>
      </w:r>
    </w:p>
    <w:p>
      <w:pPr>
        <w:pStyle w:val="Heading2"/>
        <w:bidi w:val="0"/>
        <w:ind w:left="0" w:right="-376" w:hanging="0"/>
        <w:rPr/>
      </w:pPr>
      <w:r>
        <w:rPr>
          <w:sz w:val="24"/>
          <w:u w:val="none"/>
        </w:rPr>
        <w:t>De 06 de mai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rojeto de Lei nº 031/03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Times New Roman" w:hAnsi="Times New Roman"/>
          <w:sz w:val="24"/>
        </w:rPr>
        <w:t>Dispõe sobre abertura de Crédito Adicional Especial e dá outras providências.</w:t>
      </w:r>
    </w:p>
    <w:p>
      <w:pPr>
        <w:pStyle w:val="BodyTextIndent2"/>
        <w:bidi w:val="0"/>
        <w:ind w:left="4248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4248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9 de abril de 2003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refeito Municipal autorizado a abrir um Crédito Adicional Especial no corrente exercício, no valor de R$ 40.000,00 (quarenta mil reais), para atender despesas com a construção de guarita para Guarda Municipal no Distrito de Bueno de Andrada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3 - SECRETARIA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3.04 - FUNDO MUNICIPAL DE TRÂNSITO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44.90.51 </w:t>
        <w:tab/>
        <w:t xml:space="preserve">   Obras e Instalações............................................R$ 40.000,00 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</w:rPr>
        <w:t>FUNCIONAL PROGRAMÁTICA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26                           </w:t>
        <w:tab/>
        <w:t>Transporte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26.782                    </w:t>
        <w:tab/>
        <w:t>Transporte Rodoviário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sz w:val="24"/>
        </w:rPr>
        <w:t>26.782.0073             Controle e Segurança de Tráfego Urbano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sz w:val="24"/>
        </w:rPr>
        <w:t>26.782.0073.1.032   Construção de Guarita para Guarda Municipal no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Distrito de Bueno de Andrada...........................R$ 40.000,00</w:t>
      </w:r>
    </w:p>
    <w:p>
      <w:pPr>
        <w:pStyle w:val="BodyText2"/>
        <w:tabs>
          <w:tab w:val="clear" w:pos="709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9"/>
          <w:tab w:val="left" w:pos="2880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coberto com recursos provenientes de anulação parcial de dotação orçamentária vigente e abaixo especificada:</w:t>
      </w:r>
    </w:p>
    <w:p>
      <w:pPr>
        <w:pStyle w:val="BodyText2"/>
        <w:tabs>
          <w:tab w:val="clear" w:pos="709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3 - SECRETARIA DE DESENVOLVIMENT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3.04 - FUNDO MUNICIPAL DE TRÂNSITO</w:t>
      </w:r>
    </w:p>
    <w:p>
      <w:pPr>
        <w:pStyle w:val="Heading4"/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44.90.51 </w:t>
        <w:tab/>
        <w:t xml:space="preserve">Obras e Instalações........................................... R$ 40.000,00 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</w:rPr>
        <w:t>FUNCIONAL PROGRAMÁTICA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sz w:val="24"/>
        </w:rPr>
        <w:t>26.782.0073.1.028   Melhoria do Sistema Viário Principal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Pavimentação Asfáltica.....................................R$ 40.000,00</w:t>
      </w:r>
    </w:p>
    <w:p>
      <w:pPr>
        <w:pStyle w:val="BodyTextIndent3"/>
        <w:tabs>
          <w:tab w:val="clear" w:pos="709"/>
          <w:tab w:val="left" w:pos="2880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tabs>
          <w:tab w:val="clear" w:pos="709"/>
          <w:tab w:val="left" w:pos="2880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BodyTextIndent3"/>
        <w:tabs>
          <w:tab w:val="clear" w:pos="709"/>
          <w:tab w:val="left" w:pos="28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BodyTextIndent3"/>
        <w:tabs>
          <w:tab w:val="clear" w:pos="709"/>
          <w:tab w:val="left" w:pos="288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Indent3"/>
        <w:tabs>
          <w:tab w:val="clear" w:pos="709"/>
          <w:tab w:val="left" w:pos="288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ias do mês de mai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>JOSÉ EDUARDO OLIVEIR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Schoolbook" w:hAnsi="Century Schoolboo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291</Characters>
  <CharactersWithSpaces>1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30T14:04:00Z</cp:lastPrinted>
  <dcterms:modified xsi:type="dcterms:W3CDTF">2003-07-17T1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