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5.999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De  14 de abril 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28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spacing w:lineRule="auto" w:line="360"/>
        <w:ind w:left="2410" w:right="0" w:hanging="0"/>
        <w:rPr/>
      </w:pPr>
      <w:r>
        <w:rPr/>
        <w:t xml:space="preserve">Denomina Casa Abrigo para Mulheres Vítimas de Violência </w:t>
      </w:r>
      <w:r>
        <w:rPr>
          <w:b/>
        </w:rPr>
        <w:t>“Alaíde Aparecida Kuranaga”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8  de abril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- Fica denominada Casa Abrigo para  Mulheres Vítimas de Violência </w:t>
      </w:r>
      <w:r>
        <w:rPr>
          <w:b/>
          <w:sz w:val="24"/>
        </w:rPr>
        <w:t>“ALAÍDE APARECIDA KURANAGA”</w:t>
      </w:r>
      <w:r>
        <w:rPr>
          <w:sz w:val="24"/>
        </w:rPr>
        <w:t>, o órgão da administração municipal criado pela Lei nº 5.427, de 1º de junho de 2000, que tem por finalidade oferecer amparo material, sócio-econômico, jurídico e psicológico às mulheres vítimas de violênci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-2700" w:leader="none"/>
          <w:tab w:val="left" w:pos="2880" w:leader="none"/>
        </w:tabs>
        <w:bidi w:val="0"/>
        <w:spacing w:lineRule="auto" w:line="360"/>
        <w:ind w:left="0" w:right="0" w:hanging="1276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 abril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>Arquivada em livro próprio nº 01/2003</w:t>
      </w:r>
      <w:r>
        <w:rPr>
          <w:sz w:val="16"/>
        </w:rPr>
        <w:t>. (“RB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ind w:right="-709" w:hanging="0"/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shadow/>
      <w:sz w:val="44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9T16:12:00Z</cp:lastPrinted>
  <dcterms:modified xsi:type="dcterms:W3CDTF">2003-04-24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