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5.998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  <w:b/>
        </w:rPr>
        <w:t xml:space="preserve">                                             </w:t>
      </w:r>
      <w:r>
        <w:rPr>
          <w:rFonts w:ascii="Times New Roman" w:hAnsi="Times New Roman"/>
          <w:b/>
        </w:rPr>
        <w:t>De  04 de abril 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rojeto de Lei nº 026/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Tahoma" w:hAnsi="Tahoma"/>
        </w:rPr>
        <w:t xml:space="preserve">Dispõe sobre abertura de Crédito Adicional Especial e dá outras providências. 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01  de abril de 2003, promulga a seguinte lei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Fica o Prefeito Municipal autorizado a abrir um Crédito Adicional Especial no corrente exercício, no valor de              R$ 40.000,00 (quarenta mil reais), a ser repassado à entidade  “C.A.A. - Centro do Atendimento do Adolescente”, destinado ao “Projeto Reintegra Brasil”, que objetiva o atendimento a adolescentes autores de atos infracionais inseridos na medida de prestação de serviços à comunidade e a adolescentes carentes, conforme abaixo especificad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</w:t>
      </w:r>
      <w:r>
        <w:rPr>
          <w:rFonts w:ascii="Tahoma" w:hAnsi="Tahoma"/>
          <w:sz w:val="22"/>
        </w:rPr>
        <w:t xml:space="preserve">- SECRETARIA DE ASSISTÊNCIA SOCIAL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- FUNDO MUNICIPAL PARA A INFÂNCIA E JUVENTU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  <w:u w:val="single"/>
        </w:rPr>
        <w:t>CATEGORIA ECONÔM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.0.00.00 - Despesas Correntes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3.00.00 - Outras Transferências Corrent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3.50.00 - Transferências a Instituições Privadas sem Fins Lucrativ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3.50.43 - Subvenções Sociais..........................................................R$ 4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  <w:u w:val="single"/>
        </w:rPr>
        <w:t>FUNCIONAL PROGRAMÁT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08                           - Assistência Soc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08.243                    - Assistência à Criança e ao Adolesc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08.243.077             - Atendimento à Criança e ao Adolesc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08.243.077.2.119   - C.A.A.- Centro do Atendimento d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                                 </w:t>
      </w:r>
      <w:r>
        <w:rPr>
          <w:rFonts w:ascii="Tahoma" w:hAnsi="Tahoma"/>
          <w:sz w:val="22"/>
        </w:rPr>
        <w:t>Adolescente.......................................................R$ 40.000,00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O crédito autorizado no artigo anterior será  coberto com recursos provenientes de Excesso de Arrecadação a ser apurado na Receita Geral do Município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spacing w:lineRule="auto" w:line="360"/>
        <w:ind w:left="0" w:right="0" w:hanging="0"/>
        <w:jc w:val="right"/>
        <w:rPr/>
      </w:pPr>
      <w:r>
        <w:rPr/>
        <w:t>Fl.02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ahoma" w:hAnsi="Tahoma"/>
          <w:b/>
        </w:rPr>
        <w:t>Art. 3º</w:t>
      </w:r>
      <w:r>
        <w:rPr>
          <w:rFonts w:ascii="Tahoma" w:hAnsi="Tahoma"/>
        </w:rPr>
        <w:t xml:space="preserve"> Os recursos financeiros a serem utilizados na cobertura da despesa a que se refere esta Lei são oriundos de repasse do CONDECA – Conselho Estadual dos Direitos da Criança e do Adolescente, a ser creditado à conta do Fundo Municipal para a Infância e a Juventude.</w:t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4 (quatro) dias do mês de  abril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426" w:right="-376" w:hanging="0"/>
        <w:rPr/>
      </w:pPr>
      <w:r>
        <w:rPr>
          <w:rFonts w:ascii="Tahoma" w:hAnsi="Tahoma"/>
          <w:sz w:val="22"/>
          <w:u w:val="none"/>
        </w:rPr>
        <w:t>JOSÉ EDUARDO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 xml:space="preserve">             </w:t>
      </w:r>
      <w:r>
        <w:rPr>
          <w:rFonts w:ascii="Tahoma" w:hAnsi="Tahoma"/>
          <w:sz w:val="22"/>
        </w:rPr>
        <w:t>Secretário de Finança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 xml:space="preserve">Arquivada em livro próprio nº 01/2003. </w:t>
      </w:r>
      <w:r>
        <w:rPr>
          <w:sz w:val="16"/>
        </w:rPr>
        <w:t>(“RB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uto" w:line="360"/>
      <w:jc w:val="right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689</Characters>
  <CharactersWithSpaces>2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2T12:58:00Z</cp:lastPrinted>
  <dcterms:modified xsi:type="dcterms:W3CDTF">2003-04-24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