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94, De 17 de març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Programa de Amparo ao Esporte - PAE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fevereiro de 2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o Programa de Amparo ao Esporte - PAE, destinado a financiar a implementação de programas de prática esportiva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recursos auferidos pelo PAE devem ser destinados a programas de prática esportiva mantidos pelo Poder Executivo ou, mediante convênio, por entidades não governamentais localizadas no Município, destinados prioritariamente ao atendimento de crianças, adolescentes, idosos e portadores de necessidades especi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Em nenhuma hipótese é permitida a utilização de recursos do PAE para o pagamento de despesas com pessoal da administração direta, ou com qualquer atividade-meio, do órgão público incumbido de operacionalizar 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Mediante regulamento, será instituído um comitê formado por integrantes do Conselho Municipal de Esporte e Lazer e do Conselho de Administração da Fundação de Amparo ao Esporte do Município de Araraquara - FUNDESPORT - para avaliar os programas de prática esportiva de interesse público que receberão financiamento, bem como receber as prestações de contas e avaliar seus result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O comitê de que trata o caput deste artigo, será integrado pelo menos por um representante das diversas Secretarias Municipais, além de um representante da Câmara Municip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Decreto do Executivo estabelecerá as normas necessárias à operacionalização do PAE, inclusive quanto ao cadastramento de programas, às prestações de contas e à avaliação dos resultad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À Fundação de Amparo ao Esporte do Município de Araraquara - FUNDESPORT - incumbe operacionalizar 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As pessoas físicas ou jurídicas domiciliadas no Município que contribuírem ao PAE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 A contribuição referida no caput deste artigo dependerá de aprovação expressa da Secretaria de Finanças e serão lançadas em conta corrente própria administrada pela FUNDESPORT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A contribuição referida no caput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º  As contribuições ao PAE podem ser objeto de divulgação institucional pelos contribuintes, ficando-lhes permitido divulgar imagem empresarial associada às suas respectivas participações na implementação e manutenção de programas de prática esportiva n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6º   Vetad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Vetado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7º  O Comitê a que se refere o artigo 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8º  À Secretaria de Finanças incumbe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Arrecadar os recursos recebidos em nome do PAE;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Disciplinar, em obediência ao disposto nesta Lei e em seu regulament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 limites quantitativos, em percentuais ou diretamente em valores, das contribuições a que se refere o artigo 5º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 segmentos econômicos aptos a contribuir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s controles fiscais e contábeis necessários para a arrecadação dos recursos;</w:t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utros casos que, direta ou indiretamente, tenham relação com o PA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º  A prestação de contas dos gastos realizados em decorrência de investimentos em programas de inclusão social incumbe ao órgão ou entidade que os realizar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Independentemente das prestações de contas exigidas pelas leis de orçamento e de finanças públicas, as prestações de contas dos recursos do PAE devem ser feitas, também, ao comitê referido no art. 3º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0.  Esta Lei entra em vigor na data de sua publicação, revogadas as disposições em contrário, especialmente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536, de 23 de agosto de 1.995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março do ano de 2.003 (dois mil e três).</w:t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verson Miguel Inforsat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sporte e Lazer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36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30:00Z</dcterms:modified>
  <cp:revision>10</cp:revision>
  <dc:subject/>
  <dc:title>LEI MUNICIPAL Nº 5.994, DE 17 DE MARÇO DE 2.003</dc:title>
</cp:coreProperties>
</file>