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992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e 17 de març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264/0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3545" w:right="-1" w:hanging="0"/>
        <w:rPr/>
      </w:pPr>
      <w:r>
        <w:rPr>
          <w:rFonts w:ascii="Times New Roman" w:hAnsi="Times New Roman"/>
          <w:sz w:val="24"/>
        </w:rPr>
        <w:t>Institui o Fundo de Inclusão Social - FIS e dá outras providências.</w:t>
      </w:r>
    </w:p>
    <w:p>
      <w:pPr>
        <w:pStyle w:val="BodyTextIndent2"/>
        <w:bidi w:val="0"/>
        <w:ind w:left="3960" w:right="-3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3960" w:right="-3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8 de fevereiro de 2003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instituído o Fundo de Inclusão Social - FIS, destinado a financiar a implementação de programas de inclusão social no Município de Araraquara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Parágrafo único.</w:t>
      </w:r>
      <w:r>
        <w:rPr>
          <w:sz w:val="24"/>
        </w:rPr>
        <w:t xml:space="preserve"> O FIS é vinculado à Secretaria de Governo, à qual compete a sua implementação e gestão.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s recursos auferidos pelo FIS devem ser destinados a programas de inclusão social mantidos pelo Poder Executivo ou, mediante convênio, por entidades não governamentais localizadas no Município, destinados ao atendimento de crianças, adolescentes, idosos, portadores de necessidades especiais e à geração de trabalho e renda.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Parágrafo único.</w:t>
      </w:r>
      <w:r>
        <w:rPr>
          <w:sz w:val="24"/>
        </w:rPr>
        <w:t xml:space="preserve"> Em nenhuma hipótese é permitida a utilização de recursos do FIS para o pagamento de despesas com pessoal ou com qualquer atividade-meio do órgão público incumbido de operacionalizar o investimento social.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Mediante regulamento, será instituído um comitê para avaliar os programas de inclusão social de interesse público que receberão financiamento, bem como para receber as prestações de contas e avaliar seus result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comitê de que trata o caput deste artigo será integrado, por um representante da Câmara Municipal, integrantes do Conselho Municipal de Assistência Social e pelo menos por um representante das seguintes Secretarias Municipais: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Secretaria de Governo;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Secretaria de Finanças;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Secretaria de Educação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Secretaria de Saúde;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- Secretaria de Assistência Social;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Secretaria de Esporte e Lazer;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Secretaria de Cultura;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Secretaria de Desenvolvimento Econômico.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1" w:hanging="0"/>
        <w:rPr/>
      </w:pPr>
      <w:r>
        <w:rPr/>
        <w:tab/>
        <w:t xml:space="preserve">Art. 4º </w:t>
      </w:r>
      <w:r>
        <w:rPr>
          <w:b w:val="false"/>
        </w:rPr>
        <w:t>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0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Constituem receitas do FI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Contribuições de pessoas físicas ou jurídicas domiciliadas no Município interessadas em participar do programa, observado o disposto nos artigos 5º e 6º d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Transferências à conta do Orçamento do Municíp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Auxílios, subvenções e outras contribuições de entidades públicas ou privadas, nacionais ou estrangeira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Juros bancários e outros rendimentos de aplicações financeiras, inclusive os decorrentes de correção monetári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Doações e legad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Outros recursos a ele destinados e quaisquer outras rendas obt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As pessoas físicas ou jurídicas domiciliadas no Município que contribuírem ao FIS poderão deduzir do valor a ser recolhido do Imposto sobre Serviços de Qualquer Natureza - ISSQN apurado mensalmente ou do valor a ser recolhido do Imposto Predial e Territorial Urbano - IPTU de imóveis edificados ou não de sua propriedade lançado no exercício os valores efetivamente depositados em benefício do Fun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A contribuição referida no caput deste artigo dependerá de aprovação expressa da Secretaria de Finanç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A contribuição referida no </w:t>
      </w:r>
      <w:r>
        <w:rPr>
          <w:i/>
          <w:sz w:val="24"/>
        </w:rPr>
        <w:t>caput</w:t>
      </w:r>
      <w:r>
        <w:rPr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 xml:space="preserve">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4º</w:t>
      </w:r>
      <w:r>
        <w:rPr>
          <w:sz w:val="24"/>
        </w:rPr>
        <w:t xml:space="preserve"> As contribuições ao FIS podem ser objeto de divulgação institucional pelos contribuintes, ficando-lhes permitido divulgar imagem empresarial associada às suas respectivas participações na implementação e manutenção de programas de inclusão social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7º  V  e  t  a  d  o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  V  e  t  a  d  o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À Secretaria de Finanças incumbe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Arrecadar os recursos recebidos em nome do FI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Disciplinar, em obediência ao disposto nesta Lei e em seu regulament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ind w:left="360" w:right="-1" w:hanging="360"/>
        <w:jc w:val="both"/>
        <w:rPr/>
      </w:pPr>
      <w:r>
        <w:rPr>
          <w:sz w:val="24"/>
        </w:rPr>
        <w:t>Os limites quantitativos, em percentuais ou diretamente em valores, das contribuições a que se referem os artigos 4º, I, e 5º d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ind w:left="360" w:right="-1" w:hanging="360"/>
        <w:jc w:val="both"/>
        <w:rPr/>
      </w:pPr>
      <w:r>
        <w:rPr>
          <w:sz w:val="24"/>
        </w:rPr>
        <w:t>Os segmentos econômicos aptos a contribuir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ind w:left="360" w:right="-1" w:hanging="360"/>
        <w:jc w:val="both"/>
        <w:rPr/>
      </w:pPr>
      <w:r>
        <w:rPr>
          <w:sz w:val="24"/>
        </w:rPr>
        <w:t>Os controles fiscais e contábeis necessários para a arrecadação dos recurso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ind w:left="360" w:right="-1" w:hanging="360"/>
        <w:jc w:val="both"/>
        <w:rPr/>
      </w:pPr>
      <w:r>
        <w:rPr>
          <w:sz w:val="24"/>
        </w:rPr>
        <w:t>Outros casos que, direta ou indiretamente, tenham relação com o F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9º</w:t>
      </w:r>
      <w:r>
        <w:rPr>
          <w:sz w:val="24"/>
        </w:rPr>
        <w:t xml:space="preserve"> A prestação de contas dos gastos realizados em decorrência de investimentos em programas de inclusão social incumbe ao órgão ou entidade que os realiz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Independentemente das prestações de contas exigidas pelas leis de orçamento e de finanças públicas, as prestações de contas dos recursos do FIS devem ser feitas, também, ao comitê referido no artigo 3º desta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O regulamento deve estabelecer as demais normas necessárias à operacionalização do FIS, inclusive quanto às prestações de contas e à avaliação dos result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1.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març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>MARIA APARECIDA NERY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Assistência Soci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Texto"/>
        <w:tabs>
          <w:tab w:val="clear" w:pos="709"/>
          <w:tab w:val="left" w:pos="3402" w:leader="none"/>
          <w:tab w:val="left" w:pos="5529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Tahoma" w:cs="Arial Narrow"/>
      <w:color w:val="auto"/>
      <w:kern w:val="2"/>
      <w:sz w:val="24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1" w:hanging="0"/>
      <w:jc w:val="both"/>
    </w:pPr>
    <w:rPr>
      <w:b/>
      <w:sz w:val="24"/>
    </w:rPr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odyTextIndent2">
    <w:name w:val="Body Text Indent 2"/>
    <w:basedOn w:val="Normal"/>
    <w:qFormat/>
    <w:pPr>
      <w:ind w:left="3960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5956</Characters>
  <CharactersWithSpaces>5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4:42:00Z</cp:lastPrinted>
  <dcterms:modified xsi:type="dcterms:W3CDTF">2003-12-11T14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