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990, De 13 de março de 2.00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04/02</w:t>
      </w:r>
    </w:p>
    <w:p>
      <w:pPr>
        <w:pStyle w:val="Heading9"/>
        <w:ind w:left="0"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Vereadora Edna Sandra Marti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Dá nova forma ao Programa de Controle e Prevenção dos Portadores de Anemia Falciforme e dá outras providências.</w:t>
      </w:r>
    </w:p>
    <w:p>
      <w:pPr>
        <w:pStyle w:val="Normal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a pela Lei Municipal 6.984, de 4 de maio de 2.009)</w:t>
        </w:r>
      </w:hyperlink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Estado de São Paulo, no exercício de suas atribuições legais, e de acordo com o que aprovou a Câmara Municipal, em sessão ordinária de 18 de fevereiro de 2.003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1º  Ficam estabelecidos novos conceitos, objetivos, formas e parâmetros de funcionamento para o “Programa de Controle e Prevenção dos Portadores de Anemia Falciforme e outras hemoglobinopatias”, com previsão orçamentária para o ano de 2.003 estabelecida na Secretaria da Saúde, Fundo Municipal de Saúde, Programa de Assistência Especializad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O programa mencionado no Artigo anterior dá assistência integral às pessoas acometidas de anemia ou traço falciforme, passa a ser denominado Programa Municipal de Prevenção e Assistência Integral às Pessoas Portadoras do Traço Falciforme e de Anemia Falciforme e tem como objetivos específicos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) A identificação da extensão e das características da incidência da doença no município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) A realização de campanhas educativas que utilizem a mídia de larga escala, mas também as escolas, as universidades, as igrejas, as associações de bairros, os sindicatos e as unidades de saúde, objetivando alertar a população em geral sobre as características da doença, suas formas de prevenção e tratamento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) Conforme modelos já veiculados pela Agência Nacional de Vigilância Sanitária, elaborar e distribuir manuais informativos sobre a doença falciforme para pais, pacientes, agentes de saúde e mediadores como professores, religiosos e sindicalistas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) Equipar as unidades de saúde e capacitar médicos e pessoal paramédico para a identificação, prevenção e tratamento da doença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) Estabelecer o diagnóstico precoce da doença e introduzir, no calendário vacinal, para os portadores de anemia falciforme, as vacinas definidas por especialistas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f) Fixar nas unidades de saúde do município um sistema de controle e atendimento aos portadores da doença, assim como a seus familiares, através de assistência médica de qualidade, incluindo o acesso a especialistas e a garantia dos remédios necessários à população de baixa renda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O Poder Executivo Municipal garantirá, por meio de parceria, a participação do Conselho Municipal de Combate à Discriminação e ao Racismo no Município de Araraquara na execução deste programa, podendo ainda recorrer a técnicos e representantes de Associações de Portadores de Anemia Falciforme e a outras instituições ou assessorias especializadas para a garantia de qualidade dos trabalho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1º  A parceria com Conselho Municipal de Combate à Discriminação e ao Racismo no Município de Araraquara a que se refere o artigo segundo será expressa na criação de um grupo executivo de acompanhamento e fiscaliza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2º  Para a execução deste projeto a Secretaria Municipal de Saúde, poderá estabelecer parcerias, intercâmbios e assinar convênios com Universidades, Hospitais Universitários, instituições e hemocentros, visando também o desenvolvimento de pesquisas sobre o tema, bem como subsídios para os tratamento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4º  O programa será desenvolvido nas unidades de saúde do município de Araraquara e utilizará pessoal de enfermagem e medicina clínica e pediátrica já disponíveis, cabendo ao Grupo Executivo de Acompanhamento e Fiscalização, a elaboração de um Protocolo de Atendimento Cidadão do Paciente Falciforme a ser seguido pelas unidades de saúd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1º  A Secretaria Municipal de Saúde organizará seminários, cursos e treinamentos com vistas à capacitação de profissionais de saúde, em especial pediatras, obstetras, clínicos gerais, ginecologistas e hematologista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2º  Em cada unidade de saúde deverá existir uma divulgação ampla sobre a implantação do programa assim como de seu funcionamento, tendo o pessoal das unidades a obrigação de esclarecer qualquer dúvida à população referente ao programa e seus objetivo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§ 3º  Entre os tópicos a serem incluídos no Protocolo de Atendimento</w:t>
      </w:r>
      <w:r>
        <w:rPr>
          <w:rFonts w:cs="Arial" w:ascii="Arial" w:hAnsi="Arial"/>
          <w:i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a que se refere este artigo, além dos dispositivos incluídos nesta lei e de outros que porventura surjam como sugestões de especialistas ou do próprio Conselho Municipal de Combate à Discriminação e ao Racismo no Município de Araraquara, deverá constar, obrigatoriamente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) Que, através dos resultados positivos (FAS, FS, FC e FD) as unidades médicas da Prefeitura Municipal serão informadas e deverá ser agendada consulta imediata com o pediatra de um dos postos de saúde existentes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) Que as crianças com resultados positivos terão acompanhamento médico, sendo que aquelas que apresentarem sinais clínicos da doença deverão ser imediatamente encaminhadas a consulta com especialista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) Que, aos seis meses de nascida, a criança deverá ser submetida a uma Eletroforese de Hemoglobina e, independente do resultado, deverá ser encaminhada a uma avaliação por parte de um Hematologista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) Que os pais e irmãos de crianças com resultados positivos também serão submetidos a exames de Eletroforese de Hemoglobina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) Que durante toda a programação pré-natal, será dada orientação sobre os riscos e agravos que podem ser ocasionados através de anemia falciforme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f) Que aos parceiros e parceiras com maior probabilidade de risco, deverá ser assegurado aconselhamento genético com acesso a todas informações técnicas e exames laboratoriais decorrentes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) Que a gestante com anemia falciforme deverá ter um acompanhamento especializado - incluindo monitoramento hematológico - durante a realização de pré-natal e garantida a assistência ao parto e às complicações decorrentes da gestação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h) Que fica assegurado tratamento integral às gestantes que venham a sofrer aborto durante a gestação, em decorrência desta doença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5º  A Secretaria Municipal de Saúde providenciará a realização dos exames necessários ao diagnóstico laboratorial das hemoglobinopatias para todas as crianças nascidas no município de Araraquara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1º  O teste do Pezinho deverá ser realizado na totalidade de crianças recém nascidas e exames com a mesma finalidade deverão  estar assegurados a todos os cidadãos que desejem realizá-lo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6º  A Secretaria Municipal de Saúde garantirá ainda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- A existência de um cadastro de pacientes portadores de anemia falciforme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- Cobertura vacinal completa, incluindo as vacinas anti-Hepatite B, anti-pneumococo e anti-Hemofílus, a todas as pessoas com anemia falciforme, inclusive aquelas que não constem da programação oficial, visando à prevenção de agravos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I - O fornecimento de toda a medicação necessária ao tratamento, que, no que depender dos órgãos públicos municipais, não poderá sofrer interrup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7º  O programa ora instituído, bem como o endereço das Unidades de Atendimento, deverão ser divulgados através dos meios de comunicação de ampla difusão e circula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8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3 (treze) dias do mês de março do ano de 2.003 (dois mil e três).</w:t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ind w:firstLine="567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ana Mori Honain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Saúd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98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5:32:00Z</dcterms:modified>
  <cp:revision>7</cp:revision>
  <dc:subject/>
  <dc:title>LEI MUNICIPAL Nº 5.990, DE 13 DE MARÇO DE 2.003</dc:title>
</cp:coreProperties>
</file>