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 5.979, De 13 de feverei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>Dispõe sobre alteração do artigo 3º da Lei Municipal nº 4.938, de 13 de novembro de 1.997, que institui o Sistema Municipal de Ensino e dá outras providências.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TextBodyIndent"/>
        <w:ind w:left="0" w:firstLine="540"/>
        <w:rPr>
          <w:rFonts w:cs="Arial"/>
          <w:color w:val="000000"/>
          <w:sz w:val="20"/>
        </w:rPr>
      </w:pPr>
      <w:hyperlink r:id="rId2">
        <w:r>
          <w:rPr>
            <w:rStyle w:val="InternetLink"/>
            <w:rFonts w:cs="Arial"/>
            <w:sz w:val="20"/>
          </w:rPr>
          <w:t>(Revogada pela Lei Municipal nº 6.476, de 9 de outubro de 2.006)</w:t>
        </w:r>
      </w:hyperlink>
    </w:p>
    <w:p>
      <w:pPr>
        <w:pStyle w:val="TextBodyIndent"/>
        <w:ind w:left="0" w:firstLine="5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O </w:t>
      </w:r>
      <w:r>
        <w:rPr>
          <w:rFonts w:cs="Arial" w:ascii="Arial" w:hAnsi="Arial"/>
          <w:b/>
          <w:strike/>
          <w:sz w:val="20"/>
          <w:szCs w:val="20"/>
        </w:rPr>
        <w:t>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11 de fevereiro de 2.003, promulga a seguinte lei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O artigo 3º da </w:t>
      </w:r>
      <w:hyperlink r:id="rId3" w:tgtFrame="_blank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4.938, de 13 de novembro de 1.997</w:t>
        </w:r>
      </w:hyperlink>
      <w:r>
        <w:rPr>
          <w:rFonts w:cs="Arial" w:ascii="Arial" w:hAnsi="Arial"/>
          <w:strike/>
          <w:sz w:val="20"/>
          <w:szCs w:val="20"/>
        </w:rPr>
        <w:t>, que dispõe sobre a instituição do Sistema Municipal de Ensino, 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3º  As instituições municipais de ensino compreendem os seguintes níveis e modalidades de ensino: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 - Educação Infantil: Centros de Educação e Recreação – CER, compreendendo o atendimento em creche e pré-escola, em período parcial ou integral, às crianças de 0 a 6 anos de idade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Ensino Fundamental: constitui o atendimento aos alunos do Ensino Fundamental, podendo organizar-se em séries anuais ou ciclos, contemplando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Escolas Municipais de Ensino Fundamental - EMEF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Escola do Campo: oferecido nas unidades escolares municipais localizadas na zona rural ou que atendam predominantemente alunos da zona rural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c) Programa de Educação Complementar - PEC: oferecido nas instituições municipais de Ensino Fundamental ou em unidades específicas de educação complementar denominadas Centro de Educação Complementar – CEC, compreendendo o atendimento educacional complementar em período alternado aos alunos que freqüentam o Ensino Fundamental. 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Educação Especial: compreende o atendimento educacional especializado aos alunos da Educação Infantil e do Ensino Fundamental com necessidades educativas especiais no sistema regular de ensino, através do ensino itinerante ou em classes especiais mediante as necessidades do educando;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- Educação de Jovens e Adultos - EJA: compreende o atendimento educacional especializado para os indivíduos que não tiveram acesso ao ensino fundamental na idade própria ou para indivíduos insuficientemente escolarizados e também por meio do programa denominado Movimento de Alfabetização de Jovens e Adultos de Araraquara – MOVA - Araraquar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Em relação ao inciso II deste artigo as escolas de Ensino Fundamental poderão organizar-se em período de 9 anos, com início aos 6 anos de idade, divididos em três ciclos de três anos cada, compreendendo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6 a 8 anos de idade – Ciclo I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9 a 11 anos de idade – Ciclo II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12 a 14 anos de idade – Ciclo III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A Secretaria Municipal de Educação poderá desenvolver projetos alternativos especiais relacionados à educação, assim como cursos preparatórios para vestibular – Cursinhos Populares, atendendo as classes populares provenientes do Ensino Médio.”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fevereiro do ano de 2.003 (dois mil e três).</w:t>
      </w:r>
    </w:p>
    <w:p>
      <w:pPr>
        <w:pStyle w:val="Heading3"/>
        <w:tabs>
          <w:tab w:val="clear" w:pos="1800"/>
        </w:tabs>
        <w:spacing w:before="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tabs>
          <w:tab w:val="clear" w:pos="1800"/>
        </w:tabs>
        <w:spacing w:before="0" w:after="0"/>
        <w:ind w:left="0" w:firstLine="540"/>
        <w:jc w:val="both"/>
        <w:rPr>
          <w:rFonts w:cs="Arial"/>
          <w:sz w:val="20"/>
        </w:rPr>
      </w:pPr>
      <w:r>
        <w:rPr>
          <w:rFonts w:cs="Arial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ônia Irene Silva do Carm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Educ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3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ocesso nº 000.009/2.002 – Guichê nº 033.837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2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476.html" TargetMode="External"/><Relationship Id="rId3" Type="http://schemas.openxmlformats.org/officeDocument/2006/relationships/hyperlink" Target="../../camver/leimun/1997/0493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32:00Z</dcterms:modified>
  <cp:revision>8</cp:revision>
  <dc:subject/>
  <dc:title>LEI MUNICIPAL Nº  5.979, DE 13 DE FEVEREIRO DE 2.003</dc:title>
</cp:coreProperties>
</file>