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5.980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u w:val="none"/>
        </w:rPr>
        <w:t>De 13 de fevereiro de 2003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3969" w:right="0" w:hanging="0"/>
        <w:rPr/>
      </w:pPr>
      <w:r>
        <w:rPr>
          <w:rFonts w:ascii="Times New Roman" w:hAnsi="Times New Roman"/>
          <w:sz w:val="24"/>
        </w:rPr>
        <w:t>Autoriza a alienação de bem imóvel e dá outras providências.</w:t>
      </w:r>
    </w:p>
    <w:p>
      <w:pPr>
        <w:pStyle w:val="Normal"/>
        <w:bidi w:val="0"/>
        <w:ind w:left="4248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1 de fevereiro de 2003, promulga a seguinte lei: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b/>
          <w:sz w:val="24"/>
        </w:rPr>
        <w:t>Art. 1.º</w:t>
      </w:r>
      <w:r>
        <w:rPr>
          <w:sz w:val="24"/>
        </w:rPr>
        <w:t xml:space="preserve"> Fica o Prefeito autorizado a alienar, por venda, mediante licitação, imóvel de propriedade do Município, descrito e caracterizado no desenho nº 1-5-2.887 e respectivo Memorial Descritivo, elaborados pelo Departamento de Planejamento da Prefeitura, com a seguinte descrição: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Um terreno localizado à Avenida Santa Inez, esquina com a Rua São Vicente de Paula, de 169,20 metros quadrados, com as seguintes medidas e confrontações: na frente confronta com a Rua São Vicente de Paula onde mede-se 12,00 metros; igual medida na linha dos fundos onde confronta com os prédios nºs 128 e 146 da Rua Cassiano Machado; do lado direito de quem olha para o imóvel de frente mede-se 14,20 metros onde confronta com o lote 03 e finalmente do lado esquerdo de quem olha para o imóvel de frente mede-se 14,00 metros onde confronta com parte do lote 01.</w:t>
      </w:r>
      <w:r>
        <w:rPr>
          <w:b/>
          <w:sz w:val="24"/>
        </w:rPr>
        <w:t>”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b/>
          <w:sz w:val="24"/>
        </w:rPr>
        <w:t>Art. 2.º</w:t>
      </w:r>
      <w:r>
        <w:rPr>
          <w:sz w:val="24"/>
        </w:rPr>
        <w:t xml:space="preserve"> O imóvel descrito no artigo anterior fica transferido da classe de bens de uso comum do povo para a de bens dominicais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b/>
          <w:sz w:val="24"/>
        </w:rPr>
        <w:t>Art. 3.º</w:t>
      </w:r>
      <w:r>
        <w:rPr>
          <w:sz w:val="24"/>
        </w:rPr>
        <w:t xml:space="preserve"> O preço a ser pago pelo adquirente do imóvel não será inferior ao da avaliação administrativa, devidamente atualizado à época da alienação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4"/>
        <w:bidi w:val="0"/>
        <w:spacing w:lineRule="auto" w:line="360"/>
        <w:ind w:left="0" w:right="0" w:firstLine="2835"/>
        <w:jc w:val="right"/>
        <w:rPr/>
      </w:pPr>
      <w:r>
        <w:rPr/>
        <w:t>Fl.02</w:t>
      </w:r>
    </w:p>
    <w:p>
      <w:pPr>
        <w:pStyle w:val="Normal"/>
        <w:bidi w:val="0"/>
        <w:spacing w:lineRule="auto" w:line="360"/>
        <w:ind w:left="0" w:right="0" w:firstLine="2835"/>
        <w:jc w:val="righ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b/>
          <w:sz w:val="24"/>
        </w:rPr>
        <w:t>Art. 4.º</w:t>
      </w:r>
      <w:r>
        <w:rPr>
          <w:sz w:val="24"/>
        </w:rPr>
        <w:t xml:space="preserve"> As despesas com a execução desta Lei onerarão a dotação própria do orçamento vigente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b/>
          <w:sz w:val="24"/>
        </w:rPr>
        <w:t xml:space="preserve">Art. 5.º </w:t>
      </w:r>
      <w:r>
        <w:rPr>
          <w:sz w:val="24"/>
        </w:rPr>
        <w:t>Esta Lei entra em vigor na data de sua publicação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b/>
          <w:sz w:val="24"/>
        </w:rPr>
        <w:t xml:space="preserve">Art. 6.º </w:t>
      </w:r>
      <w:r>
        <w:rPr>
          <w:sz w:val="24"/>
        </w:rPr>
        <w:t>Revogam-se as disposições em contrário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3 (treze) dias do mês de fevereiro do ano de 2003 (dois mil e três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0" w:right="0" w:hanging="0"/>
        <w:jc w:val="center"/>
        <w:rPr/>
      </w:pPr>
      <w:r>
        <w:rPr/>
        <w:t>Arq. LUIZ ANTONIO NIGRO FALCOSKI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e Desenvolvimento Urbano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0" w:right="0" w:hanging="0"/>
        <w:jc w:val="center"/>
        <w:rPr/>
      </w:pPr>
      <w:r>
        <w:rPr/>
        <w:t>DR. SÉRGIO DE OLIVEIRA MÉDICI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Arquivada em livro próprio nº 01/200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.Processo nº 001.184/1965 – Guichê nº 024.759/2002. (“PC”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2835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3402" w:leader="none"/>
        <w:tab w:val="left" w:pos="5529" w:leader="none"/>
      </w:tabs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269</Characters>
  <CharactersWithSpaces>1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05T18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