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71, De 6 de janeiro de 2.003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222/02</w:t>
      </w:r>
    </w:p>
    <w:p>
      <w:pPr>
        <w:pStyle w:val="Heading6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Carlos Alberto Man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fixação em hospitais, postos de saúde, ambulatórios, laboratórios e demais estabelecimentos de saúde, públicos ou privados do Município de Araraquara das orientações sobre o Seguro DPVAT (Seguro Obrigatório de Danos Causados por Veículos Automotores de Vias Terrestres)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2 de dezembr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m os hospitais, postos de saúde, ambulatórios, laboratórios e demais estabelecimentos de saúde, públicos ou privados do Município de Araraquara, obrigados a manter afixado, em local visível orientações sobre o Seguro DPVAT (Seguro Obrigatório de Danos Causados por Veículos Automotores de Vias Terrestres), criado pela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6.194, de 19 de dezembro 1.974</w:t>
        </w:r>
      </w:hyperlink>
      <w:r>
        <w:rPr>
          <w:rFonts w:cs="Arial" w:ascii="Arial" w:hAnsi="Arial"/>
          <w:sz w:val="20"/>
          <w:szCs w:val="20"/>
        </w:rPr>
        <w:t>, com o objetivo de amparar as vítimas de acidentes envolvendo veículos em todo o território nacion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obrigação de que trata este artigo estende-se às funerárias d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s orientações devem conter ainda, de forma destacada, os seguintes dizeres: “A indenização do Seguro DPVAT, poderá ser requerida pela própria vítima do acidente ou por seus beneficiários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responsabilidade do disposto no art. 1º fica a cargo da direção da unidade que responderá junto à Secretaria Municipal de Saúde pelo não cumpri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Executivo Municipal regulamentará esta lei no prazo de 60 (sessenta) dias, a contar da data de sua publicação, fixando também as sanções a que estarão sujeitos os infrator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janeir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sz w:val="20"/>
        </w:rPr>
      </w:pPr>
      <w:r>
        <w:rPr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74/0619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3:37:00Z</dcterms:modified>
  <cp:revision>6</cp:revision>
  <dc:subject/>
  <dc:title>LEI MUNICIPAL Nº 5.971, DE 6 DE JANEIRO DE 2.003</dc:title>
</cp:coreProperties>
</file>