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52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De 04 de dezem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50/02</w:t>
      </w:r>
    </w:p>
    <w:p>
      <w:pPr>
        <w:pStyle w:val="BodyTextIndent3"/>
        <w:bidi w:val="0"/>
        <w:ind w:left="0" w:right="-993" w:hanging="0"/>
        <w:rPr>
          <w:b/>
          <w:b/>
        </w:rPr>
      </w:pPr>
      <w:r>
        <w:rPr>
          <w:b/>
        </w:rPr>
      </w:r>
    </w:p>
    <w:p>
      <w:pPr>
        <w:pStyle w:val="BodyTextIndent3"/>
        <w:bidi w:val="0"/>
        <w:ind w:left="3540" w:right="-1" w:hanging="0"/>
        <w:rPr/>
      </w:pPr>
      <w:r>
        <w:rPr/>
        <w:t>Dispõe sobre a abertura de crédito adicional especial e dá outras providênci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3 de dezembro de 2002, promulga a seguinte lei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spacing w:lineRule="auto" w:line="360"/>
        <w:ind w:left="0" w:right="-1" w:firstLine="2835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abrir um crédito adicional especial até o limite de R$ 47.500,00 (quarenta e sete mil e quinhentos reais), para atender despesas com a reforma e ampliação de Centros de Educação Complementar, conforme demonstrativos abaixo:</w:t>
      </w:r>
    </w:p>
    <w:p>
      <w:pPr>
        <w:pStyle w:val="BodyText2"/>
        <w:bidi w:val="0"/>
        <w:ind w:left="0" w:right="-943" w:firstLine="4536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970"/>
        <w:gridCol w:w="113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4 4 9 0 . 5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7.5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5.1.0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mpliação e Reforma de Centros de Educação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7.500,00</w:t>
            </w:r>
          </w:p>
        </w:tc>
      </w:tr>
    </w:tbl>
    <w:p>
      <w:pPr>
        <w:pStyle w:val="Normal"/>
        <w:widowControl w:val="false"/>
        <w:bidi w:val="0"/>
        <w:ind w:left="0" w:right="-943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os recursos provenientes de anulações totais e parciais de dotações  orçamentárias vigentes e abaixo especificadas:</w:t>
      </w:r>
    </w:p>
    <w:p>
      <w:pPr>
        <w:pStyle w:val="Normal"/>
        <w:bidi w:val="0"/>
        <w:ind w:left="0" w:right="-425" w:firstLine="4111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970"/>
        <w:gridCol w:w="113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 xml:space="preserve">F U N D E 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1 3 0 .4 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ib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4.3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4.2.0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Reembolso a S.E.E. – Pagamento de Profess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4.3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4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 ECONÔM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3 9 0 . 3 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3.2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8.244.0003.2.0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asa Abr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3.200,00</w:t>
            </w:r>
          </w:p>
        </w:tc>
      </w:tr>
    </w:tbl>
    <w:p>
      <w:pPr>
        <w:pStyle w:val="Normal"/>
        <w:widowControl w:val="false"/>
        <w:bidi w:val="0"/>
        <w:ind w:left="0" w:right="-1276" w:firstLine="4248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5"/>
        <w:bidi w:val="0"/>
        <w:ind w:left="0" w:right="-1" w:firstLine="4248"/>
        <w:jc w:val="right"/>
        <w:rPr/>
      </w:pPr>
      <w:r>
        <w:rPr/>
        <w:t>Fl.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952 . . . . . .</w:t>
      </w:r>
    </w:p>
    <w:p>
      <w:pPr>
        <w:pStyle w:val="Normal"/>
        <w:bidi w:val="0"/>
        <w:ind w:left="0" w:right="-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-993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4 (quatro) dias do mês de dez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-993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ind w:right="-1" w:firstLine="4248"/>
      <w:jc w:val="right"/>
      <w:outlineLvl w:val="4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Subtitle">
    <w:name w:val="Sub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379" w:leader="none"/>
      </w:tabs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6</Characters>
  <CharactersWithSpaces>1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7T1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