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949, De 29 de novembro de 2.002</w:t>
      </w:r>
    </w:p>
    <w:p>
      <w:pPr>
        <w:pStyle w:val="Heading6"/>
        <w:ind w:firstLine="567"/>
        <w:jc w:val="center"/>
        <w:rPr>
          <w:rFonts w:ascii="Arial" w:hAnsi="Arial" w:cs="Arial"/>
          <w:b w:val="false"/>
          <w:b w:val="false"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 w:val="false"/>
          <w:caps/>
          <w:color w:val="000080"/>
          <w:sz w:val="20"/>
          <w:szCs w:val="20"/>
          <w:u w:val="single"/>
        </w:rPr>
      </w:r>
    </w:p>
    <w:p>
      <w:pPr>
        <w:pStyle w:val="Heading6"/>
        <w:ind w:firstLine="567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to de Lei nº 186/02</w:t>
      </w:r>
    </w:p>
    <w:p>
      <w:pPr>
        <w:pStyle w:val="Heading4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: Vereador Marcos José Rodrigues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a “Semana de Prevenção e Conscientização ao Acidente de Trânsito”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2 de novembro de 2.002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a no Município de Araraquara a “Semana de Prevenção e Conscientização ao Acidente de Trânsito”, que coincidirá com a Semana Nacional de Trânsito, prevista no Código de Trânsito Brasileiro, no período de 18 a 25 de setembro de cada an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Serão proferidas palestras nas escolas, abrangendo toda rede municipal, de prevenção de acidente de trânsito, bem como panfletagem em locais com maior fluxo de pedestres, tais como: cruzamentos, shoppings, transportadoras, empresas de ônibus e outro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s palestras serão proferidas por policiais militares, policiais rodoviários, CIRETRAN, Serviço Social do Transporte / Serviço Nacional de Aprendizagem do Transporte – SEST / SENAT, Coordenadoria de Trânsito do Município de Araraquara, Guarda Municipal e empresas particulares e privadas.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º  O Executivo firmará parcerias com empresas de transportes, empresas de ônibus e Sest / Senat, para melhor abranger esta campanha e seus custos, sem ônus para o Município.</w:t>
      </w:r>
    </w:p>
    <w:p>
      <w:pPr>
        <w:pStyle w:val="TextBody"/>
        <w:tabs>
          <w:tab w:val="clear" w:pos="708"/>
          <w:tab w:val="left" w:pos="1843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843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9 (vinte e nove) dias do mês de novembro do ano de 2.002 (dois mil e do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ária de Governo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5:43:00Z</dcterms:modified>
  <cp:revision>7</cp:revision>
  <dc:subject/>
  <dc:title>LEI MUNICIPAL Nº 5.949, DE 29 DE NOVEMBRO DE 2.002</dc:title>
</cp:coreProperties>
</file>