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2060"/>
          <w:sz w:val="20"/>
          <w:u w:val="single"/>
        </w:rPr>
        <w:t>LEI MUNICIPAL Nº 5.950, DE 29 DE NOVEMBRO DE 2.002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211/0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Anderson Had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Altera para “Praça Cônego Armando Antônio Salgado” a denominação do logradouro público “Praça São Geraldo”.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05 de novembro de 2.00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A “Praça São Geraldo”, a que se refere à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Lei Municipal nº 128, de 30 de abril de 1.951</w:t>
        </w:r>
      </w:hyperlink>
      <w:r>
        <w:rPr>
          <w:rFonts w:cs="Arial" w:ascii="Arial" w:hAnsi="Arial"/>
          <w:sz w:val="20"/>
        </w:rPr>
        <w:t>, fica com sua denominação alterada para “Praça Cônego Armando Antônio Salgado”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29 (vinte e nove) dias do mês de novem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feito Municipal -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cretária de Governo -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002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1/0012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8:57:00Z</dcterms:modified>
  <cp:revision>10</cp:revision>
  <dc:subject/>
  <dc:title>LEI MUNICIPAL Nº 5.950, DE 29 DE NOVEMBRO DE 2.002</dc:title>
</cp:coreProperties>
</file>