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48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29 de novembro de 2002</w:t>
      </w:r>
    </w:p>
    <w:p>
      <w:pPr>
        <w:pStyle w:val="Heading6"/>
        <w:bidi w:val="0"/>
        <w:ind w:left="0" w:right="-1" w:hanging="0"/>
        <w:rPr/>
      </w:pPr>
      <w:r>
        <w:rPr/>
        <w:t>Projeto de Lei nº 241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Autor: Vereador Ronaldo Napeloso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5 de nov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permitida a instalação e funcionamento de estabelecimento com o ramo de atividade de Marcenaria, na Avenida José de Alencar, entre a Rua Nicolau Jorge Lauand e Avenida Celso Tibiriçá de Camargo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9 (vinte e nove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3:06:00Z</cp:lastPrinted>
  <dcterms:modified xsi:type="dcterms:W3CDTF">2002-12-27T1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