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5.944, De 28 de novembr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80000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49.html" \l "art1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Municipal nº 8.049, de 22 de outubro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Institui o Conselho Municipal de Combate à Discriminação e ao Racismo do Município de Araraquara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trike/>
          <w:color w:val="800000"/>
          <w:sz w:val="20"/>
          <w:szCs w:val="20"/>
        </w:rPr>
      </w:pPr>
      <w:r>
        <w:rPr>
          <w:rFonts w:cs="Arial" w:ascii="Arial" w:hAnsi="Arial"/>
          <w:b/>
          <w:strike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25 de novembro de 2.002, promulga a seguinte lei:</w:t>
      </w:r>
    </w:p>
    <w:p>
      <w:pPr>
        <w:pStyle w:val="Corpodetexto2"/>
        <w:tabs>
          <w:tab w:val="clear" w:pos="708"/>
          <w:tab w:val="left" w:pos="279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790" w:leader="none"/>
        </w:tabs>
        <w:ind w:firstLine="567"/>
        <w:rPr/>
      </w:pPr>
      <w:r>
        <w:rPr>
          <w:rFonts w:cs="Arial" w:ascii="Arial" w:hAnsi="Arial"/>
          <w:strike/>
          <w:sz w:val="20"/>
          <w:szCs w:val="20"/>
        </w:rPr>
        <w:t>Art. 1º  Fica instituído o Conselho Municipal de Combate à Discriminação e ao Racismo, vinculado ao Gabinete do Prefeito, com a finalidade de elaborar e implementar, em todas as esferas da administração do Município de Araraquara, políticas públicas sob a ótica racial, para garantir a igualdade de oportunidades e de direitos entre as várias etnias, de forma a assegurar à toda população afro descendente o pleno exercício de sua cidadania.</w:t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bookmarkStart w:id="0" w:name="art2"/>
      <w:bookmarkEnd w:id="0"/>
      <w:r>
        <w:rPr>
          <w:rFonts w:cs="Arial" w:ascii="Arial" w:hAnsi="Arial"/>
          <w:strike/>
          <w:sz w:val="20"/>
          <w:szCs w:val="20"/>
        </w:rPr>
        <w:t>Art. 2º  O Conselho Municipal de Combate à Discriminação e ao Racismo é um órgão consultivo e deliberativo, de participação direta da comunidade, do poder público municipal e de entidades representativas dos movimentos sociais, e tem as seguintes competências:</w:t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O Conselho Municipal de Combate à Discriminação e ao Racismo é um órgão consultivo e deliberativo, de participação direta da comunidade, do poder público municipal e de entidades representativas dos movimentos sociais, e tem as seguintes competências:</w:t>
      </w:r>
      <w:r>
        <w:rPr>
          <w:rFonts w:cs="Arial" w:ascii="Arial" w:hAnsi="Arial"/>
          <w:bCs/>
          <w:strike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trike/>
            <w:sz w:val="20"/>
            <w:szCs w:val="20"/>
          </w:rPr>
          <w:t>(Redação dada pela Lei Municipal nº 6.819, de 2.008)</w:t>
        </w:r>
      </w:hyperlink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Desenvolver ação integrada e articulada com o conjunto das Secretarias e demais órgãos públicos para a implantação de políticas públicas comprometidas com a superação dos preconceitos e desigualdades raciais;</w:t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Prestar assessoria ao Poder Executivo, emitindo pareceres, acompanhando a elaboração e a execução de programas de governo no âmbito municipal, bem como opinar sobre as questões referentes à cidadania da população afrodescendente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Estimular, apoiar e desenvolver o estudo e o debate sobre as condições em que vive a população afrodescendente na cidade e no campo, propondo políticas públicas para eliminar todas as formas identificáveis de discriminação;</w:t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Estimular e desenvolver pesquisas e estudos sobre a produção da população afrodescendente, da cidade e do campo construindo acervos e propondo políticas de inserção da população afrodescendente na cultura, para preservar e divulgar o patrimônio histórico e cultural da população afrodescendente;</w:t>
      </w:r>
      <w:r>
        <w:rPr>
          <w:rFonts w:cs="Arial" w:ascii="Arial" w:hAnsi="Arial"/>
          <w:bCs/>
          <w:strike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trike/>
            <w:sz w:val="20"/>
            <w:szCs w:val="20"/>
          </w:rPr>
          <w:t>(Redação dada pela Lei Municipal nº 6.819, de 2.008)</w:t>
        </w:r>
      </w:hyperlink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– Estimular e desenvolver pesquisas e estudos sobre a produção da população afrodescendente, construindo acervos e propondo políticas de inserção da população afrodescendente na cultura, para preservar e divulgar o patrimônio histórico e cultural da população afrodescendente;</w:t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 - Fiscalizar e exigir o cumprimento da legislação em vigor relacionada aos direitos assegurados da população afrodescendente;</w:t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 – Sugerir a adoção de medidas normativas para modificar leis, regulamentos, usos e práticas que constituam discriminação contra a população afrodescendente;</w:t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I – Sugerir a adoção de providências legislativas que visem eliminar qualquer forma de discriminação, encaminhando-as ao poder público competente;</w:t>
      </w:r>
    </w:p>
    <w:p>
      <w:pPr>
        <w:pStyle w:val="TextBodyIndent"/>
        <w:ind w:left="0" w:firstLine="567"/>
        <w:rPr>
          <w:rFonts w:ascii="Arial" w:hAnsi="Arial" w:cs="Arial"/>
          <w:i w:val="false"/>
          <w:i w:val="false"/>
          <w:strike/>
          <w:sz w:val="20"/>
          <w:szCs w:val="20"/>
        </w:rPr>
      </w:pPr>
      <w:r>
        <w:rPr>
          <w:rFonts w:cs="Arial" w:ascii="Arial" w:hAnsi="Arial"/>
          <w:i w:val="false"/>
          <w:strike/>
          <w:sz w:val="20"/>
          <w:szCs w:val="20"/>
        </w:rPr>
      </w:r>
    </w:p>
    <w:p>
      <w:pPr>
        <w:pStyle w:val="TextBodyIndent"/>
        <w:ind w:left="0" w:firstLine="567"/>
        <w:rPr>
          <w:rFonts w:ascii="Arial" w:hAnsi="Arial" w:cs="Arial"/>
          <w:i w:val="false"/>
          <w:i w:val="false"/>
          <w:strike/>
          <w:sz w:val="20"/>
          <w:szCs w:val="20"/>
        </w:rPr>
      </w:pPr>
      <w:r>
        <w:rPr>
          <w:rFonts w:cs="Arial" w:ascii="Arial" w:hAnsi="Arial"/>
          <w:i w:val="false"/>
          <w:strike/>
          <w:sz w:val="20"/>
          <w:szCs w:val="20"/>
        </w:rPr>
        <w:t>VIII - Promover intercâmbios e convênios com instituições públicas e privadas, nacionais e estrangeiras, com a finalidade de implementar as medidas e ações que são de competência do Conselho;</w:t>
      </w:r>
    </w:p>
    <w:p>
      <w:pPr>
        <w:pStyle w:val="Corpodetexto2"/>
        <w:ind w:firstLine="567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X – Manter canais permanentes de diálogo e de articulação com o movimento negro em suas várias expressões, apoiando as suas atividades sem interferir em seu conteúdo e orientação próprios;</w:t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 – Receber, examinar e efetuar denúncias que envolvam fatos e episódios discriminatórios contra a população afrodescendente, encaminhando-as aos órgãos competentes para as providências cabíveis, além de acompanhar os procedimentos pertinentes;</w:t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 – Receber, encaminhar e acompanhar denuncias que envolvam fatos e episódios discriminatórios contra a população afrodescendente, encaminhando-as aos órgãos competentes para as providências cabíveis, além de acompanhar os procedimentos pertinentes;</w:t>
      </w:r>
      <w:r>
        <w:rPr>
          <w:rFonts w:cs="Arial" w:ascii="Arial" w:hAnsi="Arial"/>
          <w:bCs/>
          <w:strike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trike/>
            <w:sz w:val="20"/>
            <w:szCs w:val="20"/>
          </w:rPr>
          <w:t>(Redação dada pela Lei Municipal nº 6.819, de 2.008)</w:t>
        </w:r>
      </w:hyperlink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 – Elaborar seu regimento interno.</w:t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bookmarkStart w:id="1" w:name="art3"/>
      <w:bookmarkEnd w:id="1"/>
      <w:r>
        <w:rPr>
          <w:rFonts w:cs="Arial" w:ascii="Arial" w:hAnsi="Arial"/>
          <w:strike/>
          <w:sz w:val="20"/>
          <w:szCs w:val="20"/>
        </w:rPr>
        <w:t>Art. 3º  O Conselho Municipal de Combate à Discriminação e ao Racismo do Município de Araraquara será composto por 25 (vinte e cinco) conselheiros e respectivos suplentes, sendo:</w:t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3º O Conselho Municipal de Combate à Discriminação e ao Racismo do Município de Araraquara será composto por 29 (vinte e nove) conselheiros e respectivos suplentes, sendo: </w:t>
      </w:r>
      <w:hyperlink r:id="rId5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384, de 2.006)</w:t>
        </w:r>
      </w:hyperlink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O Conselho Municipal de Combate à Discriminação e ao Racismo do Município de Araraquara será composto por 25 (vinte e cinco) conselheiros e respectivos suplentes, sendo:</w:t>
      </w:r>
      <w:r>
        <w:rPr>
          <w:rFonts w:cs="Arial" w:ascii="Arial" w:hAnsi="Arial"/>
          <w:bCs/>
          <w:strike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  <w:strike/>
            <w:sz w:val="20"/>
            <w:szCs w:val="20"/>
          </w:rPr>
          <w:t>(Redação dada pela Lei Municipal nº 6.819, de 2.008)</w:t>
        </w:r>
      </w:hyperlink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01 (um) representante da Secretaria Municipal de Educação;</w:t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- 01 (um) representante da Secretaria Municipal de Saúde;</w:t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- 01 (um) representante da Secretaria Municipal de Assistência Social;</w:t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- 01 (um) representante da Secretaria Municipal de Inclusão Social e Cidadania;</w:t>
      </w:r>
      <w:r>
        <w:rPr>
          <w:rFonts w:cs="Arial" w:ascii="Arial" w:hAnsi="Arial"/>
          <w:bCs/>
          <w:strike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Cs/>
            <w:strike/>
            <w:sz w:val="20"/>
            <w:szCs w:val="20"/>
          </w:rPr>
          <w:t>(Redação dada pela Lei Municipal nº 6.819, de 2.008)</w:t>
        </w:r>
      </w:hyperlink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- 01 (um) representante da Secretaria Municipal de Desenvolvimento Econômico;</w:t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 - 01 (um) representante da Secretaria Municipal de Cultura;</w:t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 - 01 (um) representante da Secretaria Municipal de Esporte e Lazer;</w:t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I - 01 (um) representante do Centro de Referência da Cidadania;</w:t>
      </w:r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trike/>
          <w:sz w:val="20"/>
        </w:rPr>
        <w:t xml:space="preserve">VII - 01 (um) representante da Coordenadoria de Participação Popular; </w:t>
      </w:r>
      <w:hyperlink r:id="rId8">
        <w:r>
          <w:rPr>
            <w:rStyle w:val="InternetLink"/>
            <w:rFonts w:cs="Arial" w:ascii="Arial" w:hAnsi="Arial"/>
            <w:strike/>
            <w:sz w:val="20"/>
          </w:rPr>
          <w:t>(Redação dada pela Lei Municipal nº 6.384, de 2.006)</w:t>
        </w:r>
      </w:hyperlink>
      <w:r>
        <w:rPr>
          <w:rFonts w:cs="Arial" w:ascii="Arial" w:hAnsi="Arial"/>
          <w:strike/>
          <w:sz w:val="20"/>
        </w:rPr>
        <w:t xml:space="preserve"> </w:t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II - 01 (uma) representante do Centro de Referência da Mulher;</w:t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X - 01 (um) representante da Câmara Municipal;</w:t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X – 01 (um/a) representante do Centro de Referência AFRO;</w:t>
      </w:r>
      <w:r>
        <w:rPr>
          <w:rFonts w:cs="Arial" w:ascii="Arial" w:hAnsi="Arial"/>
          <w:bCs/>
          <w:strike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bCs/>
            <w:strike/>
            <w:sz w:val="20"/>
            <w:szCs w:val="20"/>
          </w:rPr>
          <w:t>(Redação dada pela Lei Municipal nº 6.819, de 2.008)</w:t>
        </w:r>
      </w:hyperlink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 - 01 (um) representante dos núcleos de estudos de raça e etnia das universidades;</w:t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 - 01 (um) representante da OAB – Ordem dos Advogados do Brasil;</w:t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I - 01 (um) representante dos Sindicatos dos trabalhadores do Município, eleito em assembléia especifica para tal fim;</w:t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I - 01 (um/a) representante da Câmara Municipal (com direitos a voz, mas sem direito a voto);</w:t>
      </w:r>
      <w:r>
        <w:rPr>
          <w:rFonts w:cs="Arial" w:ascii="Arial" w:hAnsi="Arial"/>
          <w:bCs/>
          <w:strike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bCs/>
            <w:strike/>
            <w:sz w:val="20"/>
            <w:szCs w:val="20"/>
          </w:rPr>
          <w:t>(Redação dada pela Lei Municipal nº 6.819, de 2.008)</w:t>
        </w:r>
      </w:hyperlink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II - 03 (três) representantes de entidades representativas dos movimentos negros do Município de Araraquara, indicado dentre as entidades legalmente estabelecidas;</w:t>
      </w:r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XIII – 05 (cinco) representantes de entidades representativas dos movimentos negros do Município de Araraquara, indicados dentre as entidades historicamente reconhecidas ou legalmente estabelecidas; </w:t>
      </w:r>
      <w:hyperlink r:id="rId11">
        <w:r>
          <w:rPr>
            <w:rStyle w:val="InternetLink"/>
            <w:rFonts w:cs="Arial" w:ascii="Arial" w:hAnsi="Arial"/>
            <w:strike/>
            <w:sz w:val="20"/>
          </w:rPr>
          <w:t>(Redação dada pela Lei Municipal nº 6.384, de 2.006)</w:t>
        </w:r>
      </w:hyperlink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II – 01 (um/a) representante de cada instituição de ensino que possua núcleos ou grupos de trabalho e de estudos referente à temática étnico racial;</w:t>
      </w:r>
      <w:r>
        <w:rPr>
          <w:rFonts w:cs="Arial" w:ascii="Arial" w:hAnsi="Arial"/>
          <w:bCs/>
          <w:strike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bCs/>
            <w:strike/>
            <w:sz w:val="20"/>
            <w:szCs w:val="20"/>
          </w:rPr>
          <w:t>(Redação dada pela Lei Municipal nº 6.819, de 2.008)</w:t>
        </w:r>
      </w:hyperlink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V - 01 (um) representante de entidades representativas de pessoas com deficiência, indicado dentre as entidades legalmente estabelecidas;</w:t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V – 01 (um/a) representante da OAB – Ordem dos Advogados do Brasil, que pertença a núcleos ou grupos de trabalho e de estudos referente à temática étnico racial;</w:t>
      </w:r>
      <w:r>
        <w:rPr>
          <w:rFonts w:cs="Arial" w:ascii="Arial" w:hAnsi="Arial"/>
          <w:bCs/>
          <w:strike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bCs/>
            <w:strike/>
            <w:sz w:val="20"/>
            <w:szCs w:val="20"/>
          </w:rPr>
          <w:t>(Redação dada pela Lei Municipal nº 6.819, de 2.008)</w:t>
        </w:r>
      </w:hyperlink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V - 01 (um) representante de entidades representativas do movimento de mulheres;</w:t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V – 01 (um/a) representante dos Sindicatos dos Trabalhadores no Município, eleito em assembléia especifica para tal fim, que possua núcleos ou grupos de trabalho e/ou de estudos referente à temática ético racial;</w:t>
      </w:r>
      <w:r>
        <w:rPr>
          <w:rFonts w:cs="Arial" w:ascii="Arial" w:hAnsi="Arial"/>
          <w:bCs/>
          <w:strike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bCs/>
            <w:strike/>
            <w:sz w:val="20"/>
            <w:szCs w:val="20"/>
          </w:rPr>
          <w:t>(Redação dada pela Lei Municipal nº 6.819, de 2.008)</w:t>
        </w:r>
      </w:hyperlink>
    </w:p>
    <w:p>
      <w:pPr>
        <w:pStyle w:val="Recuodecorpodetexto2"/>
        <w:ind w:left="0" w:firstLine="567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Recuodecorpodetexto2"/>
        <w:ind w:left="0" w:firstLine="567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XVI - 01 (um) representante de cada uma das 8 (oito) regiões do Orçamento Participativo, eleitos dentre os participantes nas Plenárias Temáticas dos Afrodescentes.</w:t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VI - 05 (Cinco) representantes de entidades representativas dos movimentos negros no Município de Araraquara, que tenha trabalho reconhecido pela gestão vigente do COMCEDIR;</w:t>
      </w:r>
      <w:r>
        <w:rPr>
          <w:rFonts w:cs="Arial" w:ascii="Arial" w:hAnsi="Arial"/>
          <w:bCs/>
          <w:strike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bCs/>
            <w:strike/>
            <w:sz w:val="20"/>
            <w:szCs w:val="20"/>
          </w:rPr>
          <w:t>(Redação dada pela Lei Municipal nº 6.819, de 2.008)</w:t>
        </w:r>
      </w:hyperlink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XVII – 01 (um) representante das religiões de Matriz Africana; </w:t>
      </w:r>
      <w:hyperlink r:id="rId16">
        <w:r>
          <w:rPr>
            <w:rStyle w:val="InternetLink"/>
            <w:rFonts w:cs="Arial" w:ascii="Arial" w:hAnsi="Arial"/>
            <w:strike/>
            <w:sz w:val="20"/>
          </w:rPr>
          <w:t>(Incluído pela Lei Municipal nº 6.384, de 2.006)</w:t>
        </w:r>
      </w:hyperlink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XVIII – 01 (um) representante da Assessoria Especial de Promoção da Igualdade Racial. </w:t>
      </w:r>
      <w:hyperlink r:id="rId17">
        <w:r>
          <w:rPr>
            <w:rStyle w:val="InternetLink"/>
            <w:rFonts w:cs="Arial" w:ascii="Arial" w:hAnsi="Arial"/>
            <w:strike/>
            <w:sz w:val="20"/>
          </w:rPr>
          <w:t>(Incluído pela Lei Municipal nº 6.384, de 2.006)</w:t>
        </w:r>
      </w:hyperlink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VIII - 01 (um) representante de entidades representativas do movimento de mulheres negras;</w:t>
      </w:r>
      <w:r>
        <w:rPr>
          <w:rFonts w:cs="Arial" w:ascii="Arial" w:hAnsi="Arial"/>
          <w:bCs/>
          <w:strike/>
          <w:sz w:val="20"/>
          <w:szCs w:val="20"/>
        </w:rPr>
        <w:t xml:space="preserve"> </w:t>
      </w:r>
      <w:hyperlink r:id="rId18">
        <w:r>
          <w:rPr>
            <w:rStyle w:val="InternetLink"/>
            <w:rFonts w:cs="Arial" w:ascii="Arial" w:hAnsi="Arial"/>
            <w:bCs/>
            <w:strike/>
            <w:sz w:val="20"/>
            <w:szCs w:val="20"/>
          </w:rPr>
          <w:t>(Redação dada pela Lei Municipal nº 6.819, de 2.008)</w:t>
        </w:r>
      </w:hyperlink>
    </w:p>
    <w:p>
      <w:pPr>
        <w:pStyle w:val="Recuodecorpodetexto2"/>
        <w:ind w:left="0" w:firstLine="567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Recuodecorpodetexto2"/>
        <w:ind w:left="0" w:firstLine="567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XIX – 01 (um/a) representante do Movimento de Juventude Negras;</w:t>
      </w:r>
      <w:r>
        <w:rPr>
          <w:rFonts w:cs="Arial" w:ascii="Arial" w:hAnsi="Arial"/>
          <w:bCs/>
          <w:strike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bCs/>
            <w:strike/>
            <w:sz w:val="20"/>
            <w:szCs w:val="20"/>
          </w:rPr>
          <w:t>(Incluído pela Lei Municipal nº 6.819, de 2.008)</w:t>
        </w:r>
      </w:hyperlink>
    </w:p>
    <w:p>
      <w:pPr>
        <w:pStyle w:val="Recuodecorpodetexto2"/>
        <w:ind w:left="0" w:firstLine="567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Recuodecorpodetexto2"/>
        <w:ind w:left="0" w:firstLine="567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XX – 01 (um/a) representante de entidades sediada no Município com atividades relacionadas à defesa dos direitos relacionados à diversidade sexual; </w:t>
      </w:r>
      <w:hyperlink r:id="rId20">
        <w:r>
          <w:rPr>
            <w:rStyle w:val="InternetLink"/>
            <w:rFonts w:cs="Arial" w:ascii="Arial" w:hAnsi="Arial"/>
            <w:bCs/>
            <w:strike/>
            <w:sz w:val="20"/>
            <w:szCs w:val="20"/>
          </w:rPr>
          <w:t>(Incluído pela Lei Municipal nº 6.819, de 2.008)</w:t>
        </w:r>
      </w:hyperlink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Os membros não receberão qualquer tipo de pagamento, remuneração, vantagens ou benefícios pelas atividades exercidas no Conselho, porém, estas serão consideradas como relevante serviço público prestado ao Municíp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4º  As deliberações do Conselho Municipal de Combate à Discriminação e ao Racismo dar-se-ão por maioria simples dos votos dos conselheiros titulares presentes ou no exercício da titularidade, sendo que as assembléias serão realizadas com a presença da maioria simples de seus membros, em primeira convocação e, após 30 minutos, com qualquer número de presentes em segunda convocação. </w:t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As discussões e as deliberações do Conselho serão lavradas em ata, as quais deverão ser tornadas públicas no prazo máximo de 7 (sete) dias.</w:t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Ao Conselho é facultado formar comissões técnicas e grupos temáticos, provisórias ou permanentes, para assessoramento, consultoria técnica e profissional sobre assuntos de interesse coletivo, com a participação e composição de seus membros, conjuntamente com representantes das Secretarias Municipais, órgãos públicos e colaboradores externos de profissionais e universidades, objetivando apresentar projetos e propor medidas que contribuam para concretização de suas política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º  Aos membros do Conselho não será permitido acúmulo de vot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Em caso de empate na votação das deliberações do Conselho, ao Coordenador do mesmo caberá o voto de qualidade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7º  As assembléias do Conselho Municipal de Combate à Discriminação e ao Racismo serão públicas e abertas, tendo direito à voz todos os participantes, de acordo com a organização da assembléia.</w:t>
      </w:r>
    </w:p>
    <w:p>
      <w:pPr>
        <w:pStyle w:val="TextBody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8º  O Conselho Municipal de Combate à Discriminação e ao Racismo terá uma organização interna composta por Coordenador, Vice-Coordenador, Secretaria Executiva e Conselheiros, os quais serão eleitos de forma direta e secreta pelos conselheiros presentes à primeira reunião, após a posse dos respectivos conselheiros, por maioria simples de votos.</w:t>
      </w:r>
    </w:p>
    <w:p>
      <w:pPr>
        <w:pStyle w:val="TextBody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trike/>
          <w:sz w:val="20"/>
        </w:rPr>
      </w:pPr>
      <w:bookmarkStart w:id="2" w:name="art9"/>
      <w:bookmarkEnd w:id="2"/>
      <w:r>
        <w:rPr>
          <w:rFonts w:cs="Arial" w:ascii="Arial" w:hAnsi="Arial"/>
          <w:strike/>
          <w:sz w:val="20"/>
        </w:rPr>
        <w:t>Art. 9º  O mandato dos Conselheiros será de 2 (dois) anos, permitida a recondução por uma única vez, por até igual período.</w:t>
      </w:r>
    </w:p>
    <w:p>
      <w:pPr>
        <w:pStyle w:val="TextBody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9º  O mandato dos Conselheiros será de 2 (dois) anos, permitida a recondução, conforme disponibilidade, com indicação de suas respectivas entidades e instituições, com o requisito obrigatório de cumprimento de freqüência exercido no último mandato.</w:t>
      </w:r>
      <w:r>
        <w:rPr>
          <w:rFonts w:cs="Arial" w:ascii="Arial" w:hAnsi="Arial"/>
          <w:bCs/>
          <w:strike/>
          <w:sz w:val="20"/>
        </w:rPr>
        <w:t xml:space="preserve"> </w:t>
      </w:r>
      <w:hyperlink r:id="rId21">
        <w:r>
          <w:rPr>
            <w:rStyle w:val="InternetLink"/>
            <w:rFonts w:cs="Arial" w:ascii="Arial" w:hAnsi="Arial"/>
            <w:bCs/>
            <w:strike/>
            <w:sz w:val="20"/>
          </w:rPr>
          <w:t>(Redação dada pela Lei Municipal nº 6.819, de 2.008)</w:t>
        </w:r>
      </w:hyperlink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/>
      </w:pPr>
      <w:r>
        <w:rPr>
          <w:rFonts w:cs="Arial" w:ascii="Arial" w:hAnsi="Arial"/>
          <w:strike/>
          <w:sz w:val="20"/>
          <w:szCs w:val="20"/>
        </w:rPr>
        <w:t>Art. 10.  O conselheiro perderá seu mandato quando se ausentar das assembléias por 3 (três) vezes consecutivas ou por 5 (cinco) vezes alternadas, sem justificativa.</w:t>
      </w:r>
    </w:p>
    <w:p>
      <w:pPr>
        <w:pStyle w:val="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ind w:firstLine="567"/>
        <w:rPr/>
      </w:pPr>
      <w:r>
        <w:rPr>
          <w:rFonts w:cs="Arial" w:ascii="Arial" w:hAnsi="Arial"/>
          <w:strike/>
          <w:sz w:val="20"/>
          <w:szCs w:val="20"/>
        </w:rPr>
        <w:t xml:space="preserve">Parágrafo único.  O conselheiro que infringir o disposto no </w:t>
      </w:r>
      <w:r>
        <w:rPr>
          <w:rFonts w:cs="Arial" w:ascii="Arial" w:hAnsi="Arial"/>
          <w:i/>
          <w:strike/>
          <w:sz w:val="20"/>
          <w:szCs w:val="20"/>
        </w:rPr>
        <w:t>caput</w:t>
      </w:r>
      <w:r>
        <w:rPr>
          <w:rFonts w:cs="Arial" w:ascii="Arial" w:hAnsi="Arial"/>
          <w:strike/>
          <w:sz w:val="20"/>
          <w:szCs w:val="20"/>
        </w:rPr>
        <w:t xml:space="preserve"> deste artigo terá seu mandato revogado e será substituído pelo suplente, que passará a ter a titularidade de conselheiro.</w:t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/>
      </w:pPr>
      <w:r>
        <w:rPr>
          <w:rFonts w:cs="Arial" w:ascii="Arial" w:hAnsi="Arial"/>
          <w:strike/>
          <w:sz w:val="20"/>
          <w:szCs w:val="20"/>
        </w:rPr>
        <w:t xml:space="preserve">Art. 11.  Para que o conselheiro tenha sua falta justificada deverá comunicar à Secretaria Executiva os motivos de sua ausência no prazo de 48 (quarenta e oito) após a reunião. </w:t>
      </w:r>
    </w:p>
    <w:p>
      <w:pPr>
        <w:pStyle w:val="TextBodyIndent"/>
        <w:tabs>
          <w:tab w:val="clear" w:pos="708"/>
          <w:tab w:val="left" w:pos="2880" w:leader="none"/>
        </w:tabs>
        <w:ind w:left="0" w:firstLine="567"/>
        <w:rPr>
          <w:rFonts w:ascii="Arial" w:hAnsi="Arial" w:cs="Arial"/>
          <w:i w:val="false"/>
          <w:i w:val="false"/>
          <w:strike/>
          <w:sz w:val="20"/>
          <w:szCs w:val="20"/>
        </w:rPr>
      </w:pPr>
      <w:r>
        <w:rPr>
          <w:rFonts w:cs="Arial" w:ascii="Arial" w:hAnsi="Arial"/>
          <w:i w:val="false"/>
          <w:strike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firstLine="567"/>
        <w:rPr/>
      </w:pPr>
      <w:r>
        <w:rPr>
          <w:rFonts w:cs="Arial" w:ascii="Arial" w:hAnsi="Arial"/>
          <w:i w:val="false"/>
          <w:strike/>
          <w:sz w:val="20"/>
          <w:szCs w:val="20"/>
        </w:rPr>
        <w:t>Art. 12.  O Chefe do Poder Executivo nomeará os membros do Conselho nos 30 (trinta) dias seguintes à publicação desta Lei.</w:t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/>
      </w:pPr>
      <w:bookmarkStart w:id="3" w:name="art13"/>
      <w:bookmarkEnd w:id="3"/>
      <w:r>
        <w:rPr>
          <w:rFonts w:cs="Arial" w:ascii="Arial" w:hAnsi="Arial"/>
          <w:strike/>
          <w:sz w:val="20"/>
          <w:szCs w:val="20"/>
        </w:rPr>
        <w:t>Art. 13.  O Regimento Interno do Conselho, aprovado pela maioria absoluta de seus membros, disporá sobre seu funcionamento, destituição e substituição de seus representantes, bem como o processo de eleição dos representantes mencionados no inciso XIV do artigo 3º.</w:t>
      </w:r>
    </w:p>
    <w:p>
      <w:pPr>
        <w:pStyle w:val="Corpodetexto2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  <w:t xml:space="preserve">Art. 13.  O Regimento Interno do Conselho, aprovado pela maioria absoluta de seus membros, disporá sobre seu funcionamento, destituição e substituição de seus representantes. </w:t>
      </w:r>
      <w:hyperlink r:id="rId22">
        <w:r>
          <w:rPr>
            <w:rStyle w:val="InternetLink"/>
            <w:rFonts w:cs="Arial" w:ascii="Arial" w:hAnsi="Arial"/>
            <w:bCs/>
            <w:strike/>
            <w:sz w:val="20"/>
            <w:szCs w:val="20"/>
          </w:rPr>
          <w:t>(Redação dada pela Lei Municipal nº 6.819, de 2.008)</w:t>
        </w:r>
      </w:hyperlink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O Regimento Interno será aprovado pelo Executivo no prazo máximo de 90 (noventa) dias, após a nomeação dos Conselheiros.</w:t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/>
      </w:pPr>
      <w:r>
        <w:rPr>
          <w:rFonts w:cs="Arial" w:ascii="Arial" w:hAnsi="Arial"/>
          <w:strike/>
          <w:sz w:val="20"/>
          <w:szCs w:val="20"/>
        </w:rPr>
        <w:t>Art. 14.  Cabe ao Poder Executivo Municipal subsidiar amplamente a atuação do Conselho Municipal de Combate à Discriminação e ao Racismo.</w:t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/>
      </w:pPr>
      <w:r>
        <w:rPr>
          <w:rFonts w:cs="Arial" w:ascii="Arial" w:hAnsi="Arial"/>
          <w:strike/>
          <w:sz w:val="20"/>
          <w:szCs w:val="20"/>
        </w:rPr>
        <w:t>Art. 15.  O Conselho Municipal de Combate à Discriminação e ao Racismo poderá solicitar ao Prefeito Municipal que sejam colocados à sua disposição servidores públicos municipais necessários ao atendimento de suas finalidades.</w:t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firstLine="567"/>
        <w:rPr/>
      </w:pPr>
      <w:r>
        <w:rPr>
          <w:rFonts w:cs="Arial" w:ascii="Arial" w:hAnsi="Arial"/>
          <w:strike/>
          <w:sz w:val="20"/>
          <w:szCs w:val="20"/>
        </w:rPr>
        <w:t>Art. 16.  Esta lei entrará em vigor na data de sua publicação, revogadas to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28 (vinte e oito) dias do mês de novembr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refeito Municipal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quivada em livro próprio nº 01/2.002.</w:t>
      </w:r>
    </w:p>
    <w:sectPr>
      <w:headerReference w:type="default" r:id="rId23"/>
      <w:footerReference w:type="default" r:id="rId2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Arial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540" w:hanging="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819.html" TargetMode="External"/><Relationship Id="rId3" Type="http://schemas.openxmlformats.org/officeDocument/2006/relationships/hyperlink" Target="../../camver/leimun/06819.html" TargetMode="External"/><Relationship Id="rId4" Type="http://schemas.openxmlformats.org/officeDocument/2006/relationships/hyperlink" Target="../../camver/leimun/06819.html" TargetMode="External"/><Relationship Id="rId5" Type="http://schemas.openxmlformats.org/officeDocument/2006/relationships/hyperlink" Target="../../camver/leimun/06384.html" TargetMode="External"/><Relationship Id="rId6" Type="http://schemas.openxmlformats.org/officeDocument/2006/relationships/hyperlink" Target="../../camver/leimun/06819.html" TargetMode="External"/><Relationship Id="rId7" Type="http://schemas.openxmlformats.org/officeDocument/2006/relationships/hyperlink" Target="../../camver/leimun/06819.html" TargetMode="External"/><Relationship Id="rId8" Type="http://schemas.openxmlformats.org/officeDocument/2006/relationships/hyperlink" Target="../../camver/leimun/06384.html" TargetMode="External"/><Relationship Id="rId9" Type="http://schemas.openxmlformats.org/officeDocument/2006/relationships/hyperlink" Target="../../camver/leimun/06819.html" TargetMode="External"/><Relationship Id="rId10" Type="http://schemas.openxmlformats.org/officeDocument/2006/relationships/hyperlink" Target="../../camver/leimun/06819.html" TargetMode="External"/><Relationship Id="rId11" Type="http://schemas.openxmlformats.org/officeDocument/2006/relationships/hyperlink" Target="../../camver/leimun/06384.html" TargetMode="External"/><Relationship Id="rId12" Type="http://schemas.openxmlformats.org/officeDocument/2006/relationships/hyperlink" Target="../../camver/leimun/06819.html" TargetMode="External"/><Relationship Id="rId13" Type="http://schemas.openxmlformats.org/officeDocument/2006/relationships/hyperlink" Target="../../camver/leimun/06819.html" TargetMode="External"/><Relationship Id="rId14" Type="http://schemas.openxmlformats.org/officeDocument/2006/relationships/hyperlink" Target="../../camver/leimun/06819.html" TargetMode="External"/><Relationship Id="rId15" Type="http://schemas.openxmlformats.org/officeDocument/2006/relationships/hyperlink" Target="../../camver/leimun/06819.html" TargetMode="External"/><Relationship Id="rId16" Type="http://schemas.openxmlformats.org/officeDocument/2006/relationships/hyperlink" Target="../../camver/leimun/06384.html" TargetMode="External"/><Relationship Id="rId17" Type="http://schemas.openxmlformats.org/officeDocument/2006/relationships/hyperlink" Target="../../camver/leimun/06384.html" TargetMode="External"/><Relationship Id="rId18" Type="http://schemas.openxmlformats.org/officeDocument/2006/relationships/hyperlink" Target="../../camver/leimun/06819.html" TargetMode="External"/><Relationship Id="rId19" Type="http://schemas.openxmlformats.org/officeDocument/2006/relationships/hyperlink" Target="../../camver/leimun/06819.html" TargetMode="External"/><Relationship Id="rId20" Type="http://schemas.openxmlformats.org/officeDocument/2006/relationships/hyperlink" Target="../../camver/leimun/06819.html" TargetMode="External"/><Relationship Id="rId21" Type="http://schemas.openxmlformats.org/officeDocument/2006/relationships/hyperlink" Target="../../camver/leimun/06819.html" TargetMode="External"/><Relationship Id="rId22" Type="http://schemas.openxmlformats.org/officeDocument/2006/relationships/hyperlink" Target="../../camver/leimun/06819.htm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2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11-28T10:19:00Z</dcterms:modified>
  <cp:revision>11</cp:revision>
  <dc:subject/>
  <dc:title>LEI MUNICIPAL Nº 5.944, DE 28 DE NOVEMBRO DE 2.002</dc:title>
</cp:coreProperties>
</file>